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３号（第２３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（宛先）西尾市鳥獣害対策協議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今般の有害鳥獣侵入防護柵購入に係る競争入札に臨むにあたり、落札したときは、すみやかに契約を締結するものとし、当方の理由で契約が締結できない場合は、入札保証金相当額（見積る契約金額の５％）を損害賠償金として支払う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　　　　印　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17" w:bottom="1418"/>
      <w:pgNumType w:start="1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7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12"/>
    </w:rPr>
  </w:style>
  <w:style w:type="paragraph" w:styleId="Style16">
    <w:name w:val="記"/>
    <w:basedOn w:val="Normal"/>
    <w:next w:val="Normal"/>
    <w:qFormat/>
    <w:pPr>
      <w:jc w:val="center"/>
    </w:pPr>
    <w:rPr>
      <w:spacing w:val="12"/>
    </w:rPr>
  </w:style>
  <w:style w:type="paragraph" w:styleId="Style17">
    <w:name w:val="結語"/>
    <w:basedOn w:val="Normal"/>
    <w:qFormat/>
    <w:pPr>
      <w:jc w:val="right"/>
    </w:pPr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6:00Z</dcterms:created>
  <dc:creator>３８字　３２行</dc:creator>
  <dc:description/>
  <cp:keywords/>
  <dc:language>en-US</dc:language>
  <cp:lastModifiedBy>早川　柴野</cp:lastModifiedBy>
  <cp:lastPrinted>2011-01-11T16:40:00Z</cp:lastPrinted>
  <dcterms:modified xsi:type="dcterms:W3CDTF">2025-09-16T07:52:00Z</dcterms:modified>
  <cp:revision>3</cp:revision>
  <dc:subject/>
  <dc:title>西尾市建設工事関係入札心得書</dc:title>
</cp:coreProperties>
</file>