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参考様式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（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  <w:u w:val="double"/>
        </w:rPr>
        <w:t>日常生活に必要な最小限度の部分の修理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）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西尾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、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中規模半壊以下の場合は、「資力に係る申出書」（様式第２号）も併せて提出</w:t>
      </w:r>
    </w:p>
    <w:p>
      <w:pPr>
        <w:pStyle w:val="Style18"/>
        <w:spacing w:lineRule="auto" w:line="240"/>
        <w:ind w:firstLine="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し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28575</wp:posOffset>
                </wp:positionV>
                <wp:extent cx="392430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3pt;margin-top:2.25pt;width:308.9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-358140</wp:posOffset>
                </wp:positionV>
                <wp:extent cx="7429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8pt;margin-top:-28.2pt;width:5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様式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3829050" cy="592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申込日　令和○年　○月○○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  <w:u w:val="double"/>
        </w:rPr>
        <w:t>（日常生活に必要な最小限度の部分の修理）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西尾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251460</wp:posOffset>
                </wp:positionV>
                <wp:extent cx="1284605" cy="438150"/>
                <wp:effectExtent l="398145" t="5080" r="508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3pt;margin-top:19.8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、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○○市○○町○丁目○番○号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  <w:u w:val="dotted"/>
        </w:rPr>
        <w:t>（避難所・自宅の場合は「同上」、賃貸・借家等の場合は移転先の住所を記入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○○○－○○○－○○○○（連絡可能な番号）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4191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3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○月○○日生（○○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愛知　太郎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51435</wp:posOffset>
                </wp:positionV>
                <wp:extent cx="1552575" cy="333375"/>
                <wp:effectExtent l="905510" t="1866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10815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0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○月○○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207645</wp:posOffset>
                </wp:positionV>
                <wp:extent cx="6381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05pt;margin-top:16.35pt;width:50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年○月豪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中規模半壊以下の場合は、「資力に係る申出書」（様式第２号）も併せて提出</w:t>
      </w:r>
    </w:p>
    <w:p>
      <w:pPr>
        <w:pStyle w:val="Style18"/>
        <w:spacing w:lineRule="auto" w:line="240"/>
        <w:ind w:firstLine="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してください。</w:t>
      </w:r>
    </w:p>
    <w:p>
      <w:pPr>
        <w:pStyle w:val="Style18"/>
        <w:spacing w:lineRule="exact" w:line="453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</w:t>
      </w:r>
      <w:r>
        <w:rPr/>
        <w:t>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970</wp:posOffset>
                      </wp:positionV>
                      <wp:extent cx="41910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11.1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4300</wp:posOffset>
                      </wp:positionV>
                      <wp:extent cx="41910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pt;margin-top:9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9525</wp:posOffset>
                </wp:positionV>
                <wp:extent cx="3924300" cy="159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0.75pt;width:308.9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（様式第１－１－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住宅の応急修理」申込チェックシー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2:00Z</dcterms:created>
  <dc:creator>2007134go</dc:creator>
  <dc:description/>
  <cp:keywords/>
  <dc:language>en-US</dc:language>
  <cp:lastModifiedBy>石川　将之</cp:lastModifiedBy>
  <cp:lastPrinted>2020-12-17T18:22:00Z</cp:lastPrinted>
  <dcterms:modified xsi:type="dcterms:W3CDTF">2025-06-24T05:32:00Z</dcterms:modified>
  <cp:revision>30</cp:revision>
  <dc:subject/>
  <dc:title>様式第１号</dc:title>
</cp:coreProperties>
</file>