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spacing w:val="157"/>
          <w:kern w:val="0"/>
          <w:sz w:val="28"/>
        </w:rPr>
        <w:t>企画概要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  <w:t>　　西尾市緊急通報システム設置事業業務委託公募型プロポーザルに関し、次の事項について企画提案内容等を具体的に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_Hlk143177357"/>
      <w:bookmarkEnd w:id="0"/>
      <w:r>
        <w:rPr>
          <w:sz w:val="22"/>
          <w:szCs w:val="22"/>
        </w:rPr>
        <w:t>会社概要や担当部署、事業実施体制（個人情報保護に関する体制を含む）、貴社の強みなどを具体的に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推進上、必要となる専門性と技術力について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他自治体からの同種・類似業務の受託実績があれば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に係る提案内容（実施内容、スケジュール、付随サービスなど）を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1" w:name="_Hlk143177357"/>
      <w:bookmarkEnd w:id="1"/>
      <w:r>
        <w:rPr>
          <w:sz w:val="22"/>
          <w:szCs w:val="22"/>
        </w:rPr>
        <w:t>事業で期待される効果を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文字の大きさは、原則として１１ポイント以上と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文書を補完するための写真、イラストの使用は任意と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企画提案書の印刷色はカラー、白黒を問い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様式は問いませんが、任意様式を使用する場合は</w:t>
      </w:r>
      <w:r>
        <w:rPr>
          <w:rFonts w:ascii="ＭＳ 明朝;MS Mincho" w:hAnsi="ＭＳ 明朝;MS Mincho" w:cs="ＭＳ 明朝;MS Mincho"/>
          <w:sz w:val="22"/>
          <w:szCs w:val="22"/>
        </w:rPr>
        <w:t>Ａ４</w:t>
      </w:r>
      <w:r>
        <w:rPr>
          <w:sz w:val="22"/>
          <w:szCs w:val="22"/>
        </w:rPr>
        <w:t>サイズとし、既定の様式番号や項目等がわかるように作成してください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）枚数に応じて様式番号に枝番を付し、両面印刷してください。</w:t>
      </w:r>
    </w:p>
    <w:p>
      <w:pPr>
        <w:pStyle w:val="Normal"/>
        <w:rPr/>
      </w:pPr>
      <w:r>
        <w:rPr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左側２点型綴じでファイル等に綴り、項目ごとにインデックスをつけ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５－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福井　美保</cp:lastModifiedBy>
  <cp:lastPrinted>2017-04-24T18:18:00Z</cp:lastPrinted>
  <dcterms:modified xsi:type="dcterms:W3CDTF">2025-05-23T04:42:00Z</dcterms:modified>
  <cp:revision>51</cp:revision>
  <dc:subject/>
  <dc:title/>
</cp:coreProperties>
</file>