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地域計画変更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（あて先）　　地区農業委員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出者　住所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氏名　　　　　　　　　　　㊞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（名称及び代表者の氏名）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下記のため、地域計画を変更</w:t>
      </w:r>
      <w:r>
        <w:rPr/>
        <w:t>してください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8081"/>
      </w:tblGrid>
      <w:tr>
        <w:trPr>
          <w:trHeight w:val="721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対象地区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地区</w:t>
            </w:r>
          </w:p>
        </w:tc>
      </w:tr>
      <w:tr>
        <w:trPr>
          <w:trHeight w:val="104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経営者等変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掲載者追加、変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掲載者からの削除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掲載者変更（新規掲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未掲載者自作への変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計画への編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農業用施設用地の設定（転用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計画からの除外（転用以外の事由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計画からの除外（転用）　面積　　　　　　㎡</w:t>
            </w:r>
          </w:p>
        </w:tc>
      </w:tr>
      <w:tr>
        <w:trPr>
          <w:trHeight w:val="104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変更の目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び変更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必要</w:t>
            </w:r>
            <w:r>
              <w:rPr>
                <w:spacing w:val="1"/>
                <w:kern w:val="0"/>
                <w:sz w:val="24"/>
              </w:rPr>
              <w:t>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する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権利設定者</w:t>
            </w:r>
          </w:p>
        </w:tc>
      </w:tr>
      <w:tr>
        <w:trPr>
          <w:trHeight w:val="10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現在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域計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掲載者　□有　　掲載者番号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</w:t>
            </w:r>
          </w:p>
        </w:tc>
      </w:tr>
      <w:tr>
        <w:trPr>
          <w:trHeight w:val="10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8:00Z</dcterms:created>
  <dc:creator>西尾市役所</dc:creator>
  <dc:description/>
  <cp:keywords/>
  <dc:language>en-US</dc:language>
  <cp:lastModifiedBy>小林  由紀子</cp:lastModifiedBy>
  <cp:lastPrinted>2025-04-28T10:39:00Z</cp:lastPrinted>
  <dcterms:modified xsi:type="dcterms:W3CDTF">2025-04-28T01:39:00Z</dcterms:modified>
  <cp:revision>13</cp:revision>
  <dc:subject/>
  <dc:title>様式第1－1（農用地区域除外用）</dc:title>
</cp:coreProperties>
</file>