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851"/>
          <w:tab w:val="left" w:pos="1890" w:leader="none"/>
          <w:tab w:val="center" w:pos="4653" w:leader="none"/>
        </w:tabs>
        <w:spacing w:before="0" w:after="120"/>
        <w:jc w:val="left"/>
        <w:rPr/>
      </w:pPr>
      <w:r>
        <w:rPr/>
        <w:tab/>
        <w:tab/>
      </w:r>
      <w:r>
        <w:rPr/>
        <w:t xml:space="preserve">誘 導 灯 </w:t>
      </w:r>
      <w:r>
        <w:rPr/>
        <w:t>の 概 要 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84"/>
        <w:gridCol w:w="210"/>
        <w:gridCol w:w="750"/>
        <w:gridCol w:w="405"/>
        <w:gridCol w:w="6"/>
        <w:gridCol w:w="579"/>
        <w:gridCol w:w="740"/>
        <w:gridCol w:w="565"/>
        <w:gridCol w:w="176"/>
        <w:gridCol w:w="740"/>
        <w:gridCol w:w="344"/>
        <w:gridCol w:w="397"/>
        <w:gridCol w:w="741"/>
        <w:gridCol w:w="383"/>
        <w:gridCol w:w="159"/>
        <w:gridCol w:w="198"/>
        <w:gridCol w:w="741"/>
        <w:gridCol w:w="321"/>
        <w:gridCol w:w="420"/>
        <w:gridCol w:w="1007"/>
      </w:tblGrid>
      <w:tr>
        <w:trPr>
          <w:trHeight w:val="510" w:hRule="atLeast"/>
          <w:cantSplit w:val="true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面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>
                <w:sz w:val="18"/>
              </w:rPr>
              <w:t>地上　　  階　・ 地下　 　 階　・　塔屋　 　 階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0" w:right="80" w:firstLine="90"/>
              <w:rPr/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耐火構造　　□ 準耐火構造　　□ その他（　 　　　 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階　　　　　　　　別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510" w:hRule="atLeast"/>
          <w:cantSplit w:val="true"/>
        </w:trPr>
        <w:tc>
          <w:tcPr>
            <w:tcW w:w="3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spacing w:val="112"/>
                <w:kern w:val="0"/>
                <w:sz w:val="18"/>
              </w:rPr>
              <w:t>無窓階該</w:t>
            </w:r>
            <w:r>
              <w:rPr>
                <w:spacing w:val="2"/>
                <w:kern w:val="0"/>
                <w:sz w:val="18"/>
              </w:rPr>
              <w:t>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□ </w:t>
            </w:r>
            <w:r>
              <w:rPr>
                <w:sz w:val="18"/>
              </w:rPr>
              <w:t>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誘　　　　導　　　　灯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口誘導灯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Ａ級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Ｂ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ＢＬ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ＢＨ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Ｃ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通路誘導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Ａ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Ｂ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ＢＬ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ＢＨ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Ｃ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段通路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客  席  誘  導  灯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標</w:t>
            </w:r>
          </w:p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　識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一般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輝度蓄光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点灯方式</w:t>
            </w:r>
          </w:p>
        </w:tc>
        <w:tc>
          <w:tcPr>
            <w:tcW w:w="75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firstLine="18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　常時点灯　　　　　　　　　□　消灯方式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消灯方式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firstLine="18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　自動火災報知設備連動　　　□　照明器具連動　　　　　　□　施錠連動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機能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firstLine="18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　点滅・誘導音機能　　　　　□　点滅機能のみ　　　　　　□　誘導音機能のみ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5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firstLine="180"/>
              <w:rPr/>
            </w:pPr>
            <w:r>
              <w:rPr>
                <w:sz w:val="18"/>
              </w:rPr>
              <w:t>ＡＣ　　　　Ｖ　　　　　　　　□　専　用　　　　　　　　　□　兼　用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>
                <w:sz w:val="18"/>
              </w:rPr>
              <w:t>　□　蓄電池（内臓型）　　　　　□　蓄電池（別置型）　　　　□　その他</w:t>
            </w:r>
          </w:p>
        </w:tc>
      </w:tr>
      <w:tr>
        <w:trPr>
          <w:trHeight w:val="1871" w:hRule="exac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680" w:hanging="680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6:00Z</dcterms:created>
  <dc:creator>s-enomoto</dc:creator>
  <dc:description/>
  <dc:language>en-US</dc:language>
  <cp:lastModifiedBy>浪切　健太郎</cp:lastModifiedBy>
  <cp:lastPrinted>2011-01-06T17:37:00Z</cp:lastPrinted>
  <dcterms:modified xsi:type="dcterms:W3CDTF">2019-07-22T05:36:00Z</dcterms:modified>
  <cp:revision>2</cp:revision>
  <dc:subject/>
  <dc:title/>
</cp:coreProperties>
</file>