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西尾市介護医療院整備事業者公募申請書</w:t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西尾市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西尾市介護医療院整備事業者公募要領</w:t>
      </w:r>
      <w:r>
        <w:rPr>
          <w:sz w:val="24"/>
        </w:rPr>
        <w:t>に基づき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応募するサービ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予定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尾市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医療院（Ⅰ型）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仮称も可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法人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2:00Z</dcterms:created>
  <dc:creator>ya-ozaki</dc:creator>
  <dc:description/>
  <cp:keywords/>
  <dc:language>en-US</dc:language>
  <cp:lastModifiedBy>中村　達也</cp:lastModifiedBy>
  <cp:lastPrinted>2012-04-05T11:23:00Z</cp:lastPrinted>
  <dcterms:modified xsi:type="dcterms:W3CDTF">2024-08-21T06:25:00Z</dcterms:modified>
  <cp:revision>15</cp:revision>
  <dc:subject/>
  <dc:title>西尾市地域密着型サービス整備事業者募集要項</dc:title>
</cp:coreProperties>
</file>