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２号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r>
        <w:rPr>
          <w:szCs w:val="21"/>
        </w:rPr>
        <w:t>西尾市がけ地近接等危険住宅移転事業費補助金交付要綱第８条第１項の規定により、補助金の交付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bookmarkStart w:id="0" w:name="_Hlk149225407"/>
      <w:bookmarkEnd w:id="0"/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危険住宅の除却等　□移転先住宅の建設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1" w:name="_Hlk149225407"/>
      <w:bookmarkStart w:id="2" w:name="_Hlk149225407"/>
      <w:bookmarkEnd w:id="2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２　危険住宅の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移転先住宅の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４　補助金申請額</w:t>
      </w:r>
      <w:r>
        <w:rPr>
          <w:szCs w:val="21"/>
        </w:rPr>
        <w:tab/>
      </w:r>
      <w:r>
        <w:rPr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５　予定工期</w:t>
      </w:r>
      <w:r>
        <w:rPr>
          <w:szCs w:val="21"/>
        </w:rPr>
        <w:tab/>
      </w:r>
      <w:r>
        <w:rPr>
          <w:szCs w:val="21"/>
        </w:rPr>
        <w:t>　　　　年　　月　　日　～　　　　年　　月　　日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西尾市がけ地近接等危険住宅移転事業費補助金交付要綱第８条第２項の規定により、居住状況及び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ます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同意する場合は、住民票及び市税の納税証明書（完納証明書用）を添付する必要はありません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7T02:39:00Z</dcterms:modified>
  <cp:revision>50</cp:revision>
  <dc:subject/>
  <dc:title>様式第</dc:title>
</cp:coreProperties>
</file>