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１号（</w:t>
      </w:r>
      <w:r>
        <w:rPr>
          <w:rFonts w:ascii="ＭＳ 明朝;MS Mincho" w:hAnsi="ＭＳ 明朝;MS Mincho" w:cs="ＭＳ 明朝;MS Mincho"/>
          <w:sz w:val="24"/>
        </w:rPr>
        <w:t>第６条関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bookmarkStart w:id="0" w:name="OLE_LINK2"/>
      <w:bookmarkStart w:id="1" w:name="OLE_LINK1"/>
      <w:r>
        <w:rPr>
          <w:rFonts w:ascii="ＭＳ 明朝;MS Mincho" w:hAnsi="ＭＳ 明朝;MS Mincho" w:cs="ＭＳ 明朝;MS Mincho"/>
          <w:spacing w:val="251"/>
          <w:kern w:val="0"/>
          <w:sz w:val="32"/>
          <w:szCs w:val="32"/>
        </w:rPr>
        <w:t>経済環境適応資</w:t>
      </w:r>
      <w:r>
        <w:rPr>
          <w:rFonts w:ascii="ＭＳ 明朝;MS Mincho" w:hAnsi="ＭＳ 明朝;MS Mincho" w:cs="ＭＳ 明朝;MS Mincho"/>
          <w:spacing w:val="3"/>
          <w:kern w:val="0"/>
          <w:sz w:val="32"/>
          <w:szCs w:val="32"/>
        </w:rPr>
        <w:t>金</w:t>
      </w:r>
      <w:bookmarkEnd w:id="0"/>
      <w:bookmarkEnd w:id="1"/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信用保証料補助金交付申請書兼実績報告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宛先）西尾市長</w:t>
      </w:r>
    </w:p>
    <w:p>
      <w:pPr>
        <w:pStyle w:val="Normal"/>
        <w:ind w:left="4578" w:hanging="168"/>
        <w:jc w:val="left"/>
        <w:rPr/>
      </w:pPr>
      <w:r>
        <w:rPr>
          <w:rFonts w:ascii="ＭＳ 明朝;MS Mincho" w:hAnsi="ＭＳ 明朝;MS Mincho" w:cs="ＭＳ 明朝;MS Mincho"/>
          <w:sz w:val="24"/>
        </w:rPr>
        <w:t>（申請者）　　　　　　　　　　　　　</w:t>
      </w:r>
    </w:p>
    <w:p>
      <w:pPr>
        <w:pStyle w:val="Normal"/>
        <w:ind w:left="46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</w:t>
      </w:r>
    </w:p>
    <w:p>
      <w:pPr>
        <w:pStyle w:val="Normal"/>
        <w:ind w:left="46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商号等　　　　　　　</w:t>
      </w:r>
    </w:p>
    <w:p>
      <w:pPr>
        <w:pStyle w:val="Normal"/>
        <w:ind w:left="46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left="46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</w:t>
      </w:r>
    </w:p>
    <w:p>
      <w:pPr>
        <w:pStyle w:val="Normal"/>
        <w:ind w:firstLine="240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西尾市経済環境適応資金信用保証料補助金交付要綱第６条の規定により、下記のとおり申請します。</w:t>
      </w:r>
    </w:p>
    <w:p>
      <w:pPr>
        <w:pStyle w:val="Style23"/>
        <w:rPr/>
      </w:pPr>
      <w:r>
        <w:rPr/>
        <w:t>記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086"/>
        <w:gridCol w:w="1086"/>
        <w:gridCol w:w="1086"/>
        <w:gridCol w:w="1086"/>
        <w:gridCol w:w="1086"/>
        <w:gridCol w:w="95"/>
        <w:gridCol w:w="991"/>
        <w:gridCol w:w="190"/>
        <w:gridCol w:w="1181"/>
      </w:tblGrid>
      <w:tr>
        <w:trPr>
          <w:trHeight w:val="71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融資制度名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7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経済環境適応資金【制度： 　　　　　　　　　　　　　　】</w:t>
            </w:r>
          </w:p>
        </w:tc>
      </w:tr>
      <w:tr>
        <w:trPr>
          <w:trHeight w:val="55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信用保証決定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融資金額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円</w:t>
            </w:r>
          </w:p>
        </w:tc>
      </w:tr>
      <w:tr>
        <w:trPr>
          <w:trHeight w:val="55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融資実行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</w:tr>
      <w:tr>
        <w:trPr>
          <w:trHeight w:val="3385" w:hRule="atLeast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1440</wp:posOffset>
                      </wp:positionV>
                      <wp:extent cx="63906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06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"/>
                                    <w:gridCol w:w="1141"/>
                                    <w:gridCol w:w="391"/>
                                    <w:gridCol w:w="402"/>
                                    <w:gridCol w:w="401"/>
                                    <w:gridCol w:w="401"/>
                                    <w:gridCol w:w="399"/>
                                    <w:gridCol w:w="401"/>
                                    <w:gridCol w:w="404"/>
                                    <w:gridCol w:w="400"/>
                                    <w:gridCol w:w="400"/>
                                    <w:gridCol w:w="521"/>
                                    <w:gridCol w:w="398"/>
                                    <w:gridCol w:w="397"/>
                                    <w:gridCol w:w="397"/>
                                    <w:gridCol w:w="398"/>
                                    <w:gridCol w:w="398"/>
                                    <w:gridCol w:w="398"/>
                                    <w:gridCol w:w="397"/>
                                    <w:gridCol w:w="15"/>
                                    <w:gridCol w:w="332"/>
                                    <w:gridCol w:w="65"/>
                                    <w:gridCol w:w="15"/>
                                    <w:gridCol w:w="469"/>
                                    <w:gridCol w:w="214"/>
                                    <w:gridCol w:w="198"/>
                                  </w:tblGrid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54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pacing w:val="29"/>
                                            <w:kern w:val="0"/>
                                            <w:sz w:val="24"/>
                                          </w:rPr>
                                          <w:t>交付申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pacing w:val="2"/>
                                            <w:kern w:val="0"/>
                                            <w:sz w:val="24"/>
                                          </w:rPr>
                                          <w:t>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8"/>
                                            <w:szCs w:val="48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32"/>
                                            <w:szCs w:val="32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ゴシック;MS Gothic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4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8"/>
                                            <w:szCs w:val="4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932" w:type="dxa"/>
                                        <w:gridSpan w:val="3"/>
                                        <w:tcBorders/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12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支払済信用保証料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)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注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/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12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返戻保証料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)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注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gridSpan w:val="3"/>
                                        <w:tcBorders/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gridSpan w:val="2"/>
                                        <w:tcBorders/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5661" w:type="dxa"/>
                                        <w:gridSpan w:val="12"/>
                                        <w:tcBorders/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32"/>
                                            <w:szCs w:val="32"/>
                                          </w:rPr>
                                          <w:t>【　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32"/>
                                            <w:szCs w:val="3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32"/>
                                            <w:szCs w:val="3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32"/>
                                            <w:szCs w:val="32"/>
                                          </w:rPr>
                                          <w:t>　】％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right w:val="single" w:sz="12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400" w:type="dxa"/>
                                        <w:tcBorders/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1" w:type="dxa"/>
                                        <w:gridSpan w:val="11"/>
                                        <w:tcBorders/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firstLine="27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（補助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1" w:type="dxa"/>
                                        <w:gridSpan w:val="14"/>
                                        <w:tcBorders/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firstLine="126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１００円未満切捨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pt;height:1.15pt;mso-wrap-distance-left:7.1pt;mso-wrap-distance-right:7.1pt;mso-wrap-distance-top:0pt;mso-wrap-distance-bottom:0pt;margin-top:7.2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1141"/>
                              <w:gridCol w:w="391"/>
                              <w:gridCol w:w="402"/>
                              <w:gridCol w:w="401"/>
                              <w:gridCol w:w="401"/>
                              <w:gridCol w:w="399"/>
                              <w:gridCol w:w="401"/>
                              <w:gridCol w:w="404"/>
                              <w:gridCol w:w="400"/>
                              <w:gridCol w:w="400"/>
                              <w:gridCol w:w="521"/>
                              <w:gridCol w:w="398"/>
                              <w:gridCol w:w="397"/>
                              <w:gridCol w:w="397"/>
                              <w:gridCol w:w="398"/>
                              <w:gridCol w:w="398"/>
                              <w:gridCol w:w="398"/>
                              <w:gridCol w:w="397"/>
                              <w:gridCol w:w="15"/>
                              <w:gridCol w:w="332"/>
                              <w:gridCol w:w="65"/>
                              <w:gridCol w:w="15"/>
                              <w:gridCol w:w="469"/>
                              <w:gridCol w:w="214"/>
                              <w:gridCol w:w="198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29"/>
                                      <w:kern w:val="0"/>
                                      <w:sz w:val="24"/>
                                    </w:rPr>
                                    <w:t>交付申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2"/>
                                      <w:kern w:val="0"/>
                                      <w:sz w:val="24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8"/>
                                      <w:szCs w:val="4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" w:hanging="0"/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  <w:szCs w:val="4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32" w:type="dxa"/>
                                  <w:gridSpan w:val="3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6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支払済信用保証料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注１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返戻保証料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注２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3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661" w:type="dxa"/>
                                  <w:gridSpan w:val="1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【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　】％＝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11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7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補助率）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gridSpan w:val="14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１００円未満切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4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74090</wp:posOffset>
                      </wp:positionV>
                      <wp:extent cx="3780155" cy="5454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155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5"/>
                                    <w:gridCol w:w="1134"/>
                                    <w:gridCol w:w="1554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2"/>
                                          </w:rPr>
                                          <w:t>対象融資制度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2"/>
                                          </w:rPr>
                                          <w:t>補助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2"/>
                                          </w:rPr>
                                          <w:t>限度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2"/>
                                          </w:rPr>
                                          <w:t>創業等支援資金（環創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2"/>
                                          </w:rPr>
                                          <w:t>１００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2"/>
                                          </w:rPr>
                                          <w:t>２０万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2"/>
                                          </w:rPr>
                                          <w:t>上記以外の経済環境適応資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2"/>
                                          </w:rPr>
                                          <w:t>５０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2"/>
                                          </w:rPr>
                                          <w:t>５万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65pt;height:42.95pt;mso-wrap-distance-left:7.1pt;mso-wrap-distance-right:7.1pt;mso-wrap-distance-top:0pt;mso-wrap-distance-bottom:0pt;margin-top:-76.7pt;mso-position-vertical-relative:text;margin-left:9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5"/>
                              <w:gridCol w:w="1134"/>
                              <w:gridCol w:w="155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対象融資制度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補助率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限度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創業等支援資金（環創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１００％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２０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上記以外の経済環境適応資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５０％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５万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4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4"/>
              </w:rPr>
              <w:t>事業等の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及び効果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金調達の負担が軽減され、経営の合理化を図ることができた。</w:t>
            </w:r>
          </w:p>
        </w:tc>
      </w:tr>
      <w:tr>
        <w:trPr>
          <w:trHeight w:val="148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添付書類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用保証書の写し</w:t>
            </w:r>
          </w:p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税の完納証明書</w:t>
            </w:r>
          </w:p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証明書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戻保証料通知書の写し（返戻保証料がある場合）</w:t>
            </w:r>
          </w:p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市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注１：資金使途に補助対象外となる車両等を含む場合は、その分の信用保証料を控除した金額を記入してください。</w:t>
      </w:r>
    </w:p>
    <w:p>
      <w:pPr>
        <w:pStyle w:val="Normal"/>
        <w:ind w:left="720" w:hanging="72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注２：融資金額に借換金額を含む場合は、返戻保証料の額を記入してください。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0:00Z</dcterms:created>
  <dc:creator>Administrator</dc:creator>
  <dc:description/>
  <cp:keywords/>
  <dc:language>en-US</dc:language>
  <cp:lastModifiedBy>中根　一輝</cp:lastModifiedBy>
  <cp:lastPrinted>2024-02-29T17:42:00Z</cp:lastPrinted>
  <dcterms:modified xsi:type="dcterms:W3CDTF">2024-03-12T01:44:00Z</dcterms:modified>
  <cp:revision>39</cp:revision>
  <dc:subject/>
  <dc:title/>
</cp:coreProperties>
</file>