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bookmarkStart w:id="0" w:name="OLE_LINK1"/>
      <w:bookmarkEnd w:id="0"/>
      <w:r>
        <w:rPr>
          <w:rFonts w:ascii="BIZ UDゴシック" w:hAnsi="BIZ UDゴシック" w:cs="BIZ UDゴシック" w:eastAsia="BIZ UDゴシック"/>
          <w:b/>
          <w:sz w:val="36"/>
          <w:szCs w:val="36"/>
        </w:rPr>
        <w:t>令和７年西尾消防ワンデイ・インターンシップ応募案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right="84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日　　時　　令和７年２月２２日（土）午前９時３０分から午後５時００分まで</w:t>
      </w:r>
    </w:p>
    <w:p>
      <w:pPr>
        <w:pStyle w:val="Normal"/>
        <w:tabs>
          <w:tab w:val="clear" w:pos="851"/>
          <w:tab w:val="left" w:pos="1950" w:leader="none"/>
        </w:tabs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場　　所　　西尾市消防本部　　　住所：西尾市矢曽根町赤地２３番地１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電話：（０５６３）５６－２１１０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対　　象　　高校生以上で消防の仕事に興味のある男女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80" w:hanging="147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募集人数　　２０名程度（先着）</w:t>
      </w:r>
    </w:p>
    <w:p>
      <w:pPr>
        <w:pStyle w:val="Normal"/>
        <w:ind w:left="1680" w:firstLine="210"/>
        <w:jc w:val="left"/>
        <w:rPr/>
      </w:pPr>
      <w:r>
        <w:rPr>
          <w:rFonts w:eastAsia="BIZ UDゴシック" w:cs="BIZ UDゴシック" w:ascii="BIZ UDゴシック" w:hAnsi="BIZ UDゴシック"/>
        </w:rPr>
        <w:t xml:space="preserve">※ </w:t>
      </w:r>
      <w:r>
        <w:rPr>
          <w:rFonts w:ascii="BIZ UDゴシック" w:hAnsi="BIZ UDゴシック" w:cs="BIZ UDゴシック" w:eastAsia="BIZ UDゴシック"/>
        </w:rPr>
        <w:t>応募者多数の場合は、お断りすることがあり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680" w:hanging="147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申込期間　　令和７年１月１４日（火）正午　～　募集人員に達した時点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　申込方法　　西尾市ホームページ「令和７年消防ワンデイ・インターンシップ申込」から</w:t>
      </w:r>
    </w:p>
    <w:p>
      <w:pPr>
        <w:pStyle w:val="Normal"/>
        <w:ind w:firstLine="189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ＷＥＢ申込（西尾市電子申請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1" w:name="OLE_LINK1"/>
      <w:bookmarkStart w:id="2" w:name="OLE_LINK1"/>
      <w:bookmarkEnd w:id="2"/>
    </w:p>
    <w:p>
      <w:pPr>
        <w:pStyle w:val="Normal"/>
        <w:ind w:left="1680" w:hanging="1470"/>
        <w:jc w:val="left"/>
        <w:rPr/>
      </w:pPr>
      <w:r>
        <w:rPr>
          <w:rFonts w:ascii="BIZ UDゴシック" w:hAnsi="BIZ UDゴシック" w:cs="BIZ UDゴシック" w:eastAsia="BIZ UDゴシック"/>
        </w:rPr>
        <w:t>７　</w:t>
      </w:r>
      <w:r>
        <w:rPr/>
        <w:t>実施内容　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</w:tblGrid>
      <w:tr>
        <w:trPr>
          <w:trHeight w:val="46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b/>
                <w:sz w:val="18"/>
                <w:szCs w:val="18"/>
              </w:rPr>
              <w:t>消防ワンデイ・インターンシップ　スケジュール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時　　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担　当</w:t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９時３０分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オリエンテーション　消防署の仕事とは？</w:t>
            </w:r>
          </w:p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（勤務形態、給与、採用情報、施設見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消防総務課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１０時００分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火災予防業務の説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予防課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１０時３０分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18"/>
                <w:szCs w:val="18"/>
              </w:rPr>
              <w:t>通信指令、指揮、火災原因調査　説明・体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指令課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１２時００分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昼　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―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１３時００分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18"/>
                <w:szCs w:val="18"/>
              </w:rPr>
              <w:t>車両、装備、資機材の説明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18"/>
                <w:szCs w:val="18"/>
              </w:rPr>
              <w:t>放水体験、はしご車体験</w:t>
            </w:r>
          </w:p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呼吸器着装体験、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18"/>
                <w:szCs w:val="18"/>
              </w:rPr>
              <w:t>救助訓練（説明・体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警防担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救助担当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１５時３０分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ＭＳ 明朝;MS Mincho"/>
                <w:color w:val="00000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救急業務（説明、体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救急担当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１６時４５分～</w:t>
            </w:r>
          </w:p>
          <w:p>
            <w:pPr>
              <w:pStyle w:val="Normal"/>
              <w:ind w:firstLine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 xml:space="preserve">１７時００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質疑応答・アンケ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消防総務課</w:t>
            </w:r>
          </w:p>
        </w:tc>
      </w:tr>
    </w:tbl>
    <w:p>
      <w:pPr>
        <w:pStyle w:val="Normal"/>
        <w:ind w:right="840" w:firstLine="420"/>
        <w:jc w:val="center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内容は変更する場合があります。</w:t>
      </w:r>
    </w:p>
    <w:p>
      <w:pPr>
        <w:pStyle w:val="Normal"/>
        <w:ind w:firstLine="21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８　その他</w: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動きやすい服装でお越しください。※庁舎改修中のため着替え場所を用意できません。</w: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昼食及び飲み物は、各自でご用意願います。※近くに飲食店もあります。</w: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208280</wp:posOffset>
            </wp:positionV>
            <wp:extent cx="914400" cy="914400"/>
            <wp:effectExtent l="0" t="0" r="0" b="0"/>
            <wp:wrapTight wrapText="bothSides">
              <wp:wrapPolygon edited="0">
                <wp:start x="117983" y="116916"/>
                <wp:lineTo x="117983" y="21921"/>
                <wp:lineTo x="21599" y="21921"/>
                <wp:lineTo x="21599" y="116916"/>
                <wp:lineTo x="117983" y="1169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1" t="4611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</w:rPr>
        <w:t>・インターンシップに関する連絡は、登録していただいたメールアドレスへ行います。</w: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970</wp:posOffset>
            </wp:positionH>
            <wp:positionV relativeFrom="paragraph">
              <wp:posOffset>19050</wp:posOffset>
            </wp:positionV>
            <wp:extent cx="1028065" cy="89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6259" r="-20" b="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01600</wp:posOffset>
                </wp:positionV>
                <wp:extent cx="12503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市ホーム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２次元コ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5pt;height:36pt;mso-wrap-distance-left:9.05pt;mso-wrap-distance-right:9.05pt;mso-wrap-distance-top:3.6pt;mso-wrap-distance-bottom:3.6pt;margin-top:8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市ホームページ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２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85420</wp:posOffset>
                </wp:positionV>
                <wp:extent cx="921385" cy="43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申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次元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4.6pt;mso-wrap-distance-left:9.05pt;mso-wrap-distance-right:9.05pt;mso-wrap-distance-top:3.6pt;mso-wrap-distance-bottom:3.6pt;margin-top:14.6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申込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次元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3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jc w:val="left"/>
        <w:rPr/>
      </w:pPr>
      <w:r>
        <w:rPr>
          <w:rFonts w:ascii="BIZ UDゴシック" w:hAnsi="BIZ UDゴシック" w:cs="BIZ UDゴシック" w:eastAsia="BIZ UDゴシック"/>
        </w:rPr>
        <w:t>（連絡先　西尾市消防本部　消防総務課企画担当　中根　　電話０５６３－５６－６２５０）</w:t>
      </w:r>
    </w:p>
    <w:sectPr>
      <w:footerReference w:type="default" r:id="rId4"/>
      <w:type w:val="nextPage"/>
      <w:pgSz w:w="11906" w:h="16838"/>
      <w:pgMar w:left="1021" w:right="7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54" w:leader="none"/>
        <w:tab w:val="right" w:pos="10108" w:leader="none"/>
      </w:tabs>
      <w:ind w:firstLine="756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1:00Z</dcterms:created>
  <dc:creator>西尾市役所</dc:creator>
  <dc:description/>
  <cp:keywords/>
  <dc:language>en-US</dc:language>
  <cp:lastModifiedBy>中根　慶人</cp:lastModifiedBy>
  <cp:lastPrinted>2023-11-22T16:06:00Z</cp:lastPrinted>
  <dcterms:modified xsi:type="dcterms:W3CDTF">2024-12-25T09:44:00Z</dcterms:modified>
  <cp:revision>5</cp:revision>
  <dc:subject/>
  <dc:title>回</dc:title>
</cp:coreProperties>
</file>