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1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委　　　任　　　状</w:t>
      </w:r>
    </w:p>
    <w:p>
      <w:pPr>
        <w:pStyle w:val="Normal"/>
        <w:ind w:firstLine="125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200150" cy="342900"/>
                <wp:effectExtent l="1206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43080"/>
                          <a:chOff x="0" y="0"/>
                          <a:chExt cx="1200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記　載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13364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94.5pt;height:27pt" coordorigin="0,280" coordsize="189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0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記　載　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95;width:1784;height:359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920"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3500</wp:posOffset>
                </wp:positionV>
                <wp:extent cx="259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○○年　○月　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pt;mso-wrap-distance-left:9.05pt;mso-wrap-distance-right:9.05pt;mso-wrap-distance-top:0pt;mso-wrap-distance-bottom:0pt;margin-top:5pt;mso-position-vertical-relative:text;margin-left:2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○○年　○月　○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/>
        <w:t>西尾市長　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4095"/>
        <w:gridCol w:w="1260"/>
      </w:tblGrid>
      <w:tr>
        <w:trPr>
          <w:trHeight w:val="51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  <w:sz w:val="22"/>
                <w:szCs w:val="22"/>
              </w:rPr>
              <w:t>西尾市　○○町　△△　１番地</w:t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28"/>
                <w:szCs w:val="28"/>
              </w:rPr>
              <w:t>西尾　太郎</w:t>
            </w:r>
            <w:r>
              <w:rPr>
                <w:rFonts w:ascii="HG丸ｺﾞｼｯｸM-PRO" w:hAnsi="HG丸ｺﾞｼｯｸM-PRO" w:cs="ＭＳ 明朝;MS Mincho"/>
                <w:b/>
                <w:color w:val="FF0000"/>
                <w:sz w:val="28"/>
                <w:szCs w:val="28"/>
              </w:rPr>
              <w:t>（世帯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415</wp:posOffset>
                      </wp:positionV>
                      <wp:extent cx="533400" cy="610870"/>
                      <wp:effectExtent l="8318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610920"/>
                                <a:chOff x="0" y="0"/>
                                <a:chExt cx="533520" cy="61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西尾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31680"/>
                                  <a:ext cx="399960" cy="508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1.45pt;width:42pt;height:48.1pt" coordorigin="1,229" coordsize="840,962">
                      <v:shape id="shape_0" stroked="f" o:allowincell="t" style="position:absolute;left:1;top:229;width:839;height:96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西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96;top:279;width:629;height:8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4615</wp:posOffset>
                      </wp:positionV>
                      <wp:extent cx="400050" cy="3657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キ　　リ　　ト　　リ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8pt;mso-wrap-distance-left:9.05pt;mso-wrap-distance-right:9.05pt;mso-wrap-distance-top:0pt;mso-wrap-distance-bottom:0pt;margin-top:7.45pt;mso-position-vertical-relative:text;margin-left:8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キ　　リ　　ト　　リ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○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○　月　　○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　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○○○○　　）　　○○　　―　　○○○○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の代理人に、以下の事項にかかる申請（届出）及び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委任事項】（該当するものに☑、もしくは追加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・国民年金の資格取得・喪失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被保険者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齢受給者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再交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付額確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限度額適用・標準負担額減額認定証</w:t>
      </w:r>
    </w:p>
    <w:p>
      <w:pPr>
        <w:pStyle w:val="Normal"/>
        <w:ind w:left="11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66675" distR="114300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120015</wp:posOffset>
                </wp:positionV>
                <wp:extent cx="163195" cy="346075"/>
                <wp:effectExtent l="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4800">
                          <a:off x="0" y="0"/>
                          <a:ext cx="1630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543">
                              <a:moveTo>
                                <a:pt x="0" y="405"/>
                              </a:moveTo>
                              <a:cubicBezTo>
                                <a:pt x="569" y="474"/>
                                <a:pt x="1138" y="543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543" path="m0,405c569,474,1138,543,720,0e" stroked="t" o:allowincell="f" style="position:absolute;margin-left:33.15pt;margin-top:9.5pt;width:12.8pt;height:27.2pt;mso-wrap-style:none;v-text-anchor:middle;rotation:63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税に未納がある場合は交付できませ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>具体的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21907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傷病手当金の受取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75pt;mso-wrap-distance-left:9.05pt;mso-wrap-distance-right:9.05pt;mso-wrap-distance-top:0pt;mso-wrap-distance-bottom:0pt;margin-top:1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傷病手当金の受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　理　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</w:rPr>
              <w:t>西尾市　</w:t>
            </w:r>
            <w:r>
              <w:rPr>
                <w:rFonts w:cs="ＭＳ 明朝;MS Mincho" w:ascii="HG丸ｺﾞｼｯｸM-PRO" w:hAnsi="HG丸ｺﾞｼｯｸM-PRO"/>
                <w:b/>
              </w:rPr>
              <w:t>××</w:t>
            </w:r>
            <w:r>
              <w:rPr>
                <w:rFonts w:ascii="HG丸ｺﾞｼｯｸM-PRO" w:hAnsi="HG丸ｺﾞｼｯｸM-PRO" w:cs="ＭＳ 明朝;MS Mincho"/>
                <w:b/>
              </w:rPr>
              <w:t>　町　□□　１番地１</w:t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32"/>
                <w:szCs w:val="32"/>
              </w:rPr>
              <w:t>西尾　次郎</w:t>
            </w:r>
            <w:r>
              <w:rPr>
                <w:rFonts w:ascii="HG丸ｺﾞｼｯｸM-PRO" w:hAnsi="HG丸ｺﾞｼｯｸM-PRO" w:cs="ＭＳ 明朝;MS Mincho"/>
                <w:b/>
                <w:color w:val="FF0000"/>
                <w:sz w:val="32"/>
                <w:szCs w:val="32"/>
              </w:rPr>
              <w:t>（口座名義人）</w:t>
            </w:r>
          </w:p>
        </w:tc>
      </w:tr>
      <w:tr>
        <w:trPr>
          <w:trHeight w:val="45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○　月　　○　日</w:t>
            </w:r>
          </w:p>
        </w:tc>
      </w:tr>
    </w:tbl>
    <w:p>
      <w:pPr>
        <w:pStyle w:val="Normal"/>
        <w:ind w:firstLine="1432"/>
        <w:rPr>
          <w:rFonts w:ascii="ＭＳ 明朝;MS Mincho" w:hAnsi="ＭＳ 明朝;MS Mincho" w:eastAsia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w w:val="15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0" cy="6286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-3.2pt,5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53035</wp:posOffset>
                </wp:positionV>
                <wp:extent cx="4373245" cy="356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56870"/>
                        </a:xfrm>
                        <a:prstGeom prst="rect"/>
                        <a:solidFill>
                          <a:srgbClr val="C0C0C0">
                            <a:alpha val="4500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のかたの本人確認書類（免許証等）をご持参ください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4.35pt;height:28.1pt;mso-wrap-distance-left:9.05pt;mso-wrap-distance-right:9.05pt;mso-wrap-distance-top:0pt;mso-wrap-distance-bottom:0pt;margin-top:12.05pt;mso-position-vertical-relative:text;margin-left:6.15pt;mso-position-horizontal-relative:text">
                <v:fill opacity="29490.75f"/>
                <v:textbox inset="0.0652777777777778in,0in,0.0652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のかたの本人確認書類（免許証等）をご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95885</wp:posOffset>
                </wp:positionV>
                <wp:extent cx="67310" cy="659066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59088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-189.75pt;width:5.3pt;height:518.9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委　　　任　　　状</w:t>
      </w:r>
    </w:p>
    <w:p>
      <w:pPr>
        <w:pStyle w:val="Normal"/>
        <w:ind w:firstLine="181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135255</wp:posOffset>
                </wp:positionV>
                <wp:extent cx="1282700" cy="280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10.65pt;width:100.95pt;height: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135255</wp:posOffset>
                </wp:positionV>
                <wp:extent cx="1600200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pt;mso-wrap-distance-left:9.05pt;mso-wrap-distance-right:9.05pt;mso-wrap-distance-top:0pt;mso-wrap-distance-bottom:0pt;margin-top:10.65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0"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63500</wp:posOffset>
                </wp:positionV>
                <wp:extent cx="259397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pt;mso-wrap-distance-left:9.05pt;mso-wrap-distance-right:9.05pt;mso-wrap-distance-top:0pt;mso-wrap-distance-bottom:0pt;margin-top:5pt;mso-position-vertical-relative:text;margin-left:2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（あて先）西尾市長　</w:t>
      </w:r>
    </w:p>
    <w:tbl>
      <w:tblPr>
        <w:tblW w:w="68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4095"/>
        <w:gridCol w:w="1260"/>
      </w:tblGrid>
      <w:tr>
        <w:trPr>
          <w:trHeight w:val="51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　　）　　　　　―　　　</w:t>
            </w:r>
          </w:p>
        </w:tc>
      </w:tr>
    </w:tbl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の代理人に、以下の事項にかかる申請（届出）及び受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委任事項】（該当するものに☑、もしくは追加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・国民年金の資格取得・喪失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被保険者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齢受給者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再交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付額確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限度額適用・標準負担額減額認定証</w:t>
      </w:r>
    </w:p>
    <w:p>
      <w:pPr>
        <w:pStyle w:val="Normal"/>
        <w:ind w:left="11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税に未納がある場合は交付できませ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>具体的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8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　理　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47320</wp:posOffset>
                </wp:positionV>
                <wp:extent cx="0" cy="469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1.6pt" to="297.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142875</wp:posOffset>
                </wp:positionV>
                <wp:extent cx="4209415" cy="478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記入欄　　　　　　　　　　　　　　　　　　　　　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免許証　□保険証　□その他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7.7pt;mso-wrap-distance-left:9.05pt;mso-wrap-distance-right:9.05pt;mso-wrap-distance-top:0pt;mso-wrap-distance-bottom:0pt;margin-top:11.25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市記入欄　　　　　　　　　　　　　　　　　　　　　担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免許証　□保険証　□その他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0"/>
        </w:tabs>
        <w:ind w:left="111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yi-suzuki</dc:creator>
  <dc:description/>
  <cp:keywords/>
  <dc:language>en-US</dc:language>
  <cp:lastModifiedBy>三浦　祐樹</cp:lastModifiedBy>
  <cp:lastPrinted>2019-11-15T13:49:00Z</cp:lastPrinted>
  <dcterms:modified xsi:type="dcterms:W3CDTF">2021-05-17T06:30:00Z</dcterms:modified>
  <cp:revision>20</cp:revision>
  <dc:subject/>
  <dc:title>委　　　　任　　　　状</dc:title>
</cp:coreProperties>
</file>