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固　定　資　産　証　明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</w:t>
      </w:r>
      <w:r>
        <w:rPr>
          <w:rFonts w:cs="Century"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西尾市備え付けの令和　　年度家屋</w:t>
      </w:r>
      <w:r>
        <w:rPr/>
        <w:t>(</w:t>
      </w:r>
      <w:r>
        <w:rPr/>
        <w:t>補充</w:t>
      </w:r>
      <w:r>
        <w:rPr/>
        <w:t>)</w:t>
      </w:r>
      <w:r>
        <w:rPr/>
        <w:t>課税台帳に所有者として登録されてい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　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生年月日　　　明治・大正・昭和・平成・令和　　　年　　月　　日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西尾市長　中　村　　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【土地を持っているが家屋を持っていないかた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