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36"/>
          <w:szCs w:val="36"/>
        </w:rPr>
      </w:pPr>
      <w:r>
        <w:rPr>
          <w:sz w:val="36"/>
          <w:szCs w:val="36"/>
        </w:rPr>
        <w:t>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西 尾 市 長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・申請者が本人または同居の家族以外は、委任状が必要です。</w:t>
      </w:r>
    </w:p>
    <w:p>
      <w:pPr>
        <w:pStyle w:val="Normal"/>
        <w:spacing w:lineRule="atLeast" w:line="20"/>
        <w:ind w:firstLine="94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法人は、法人代表者印または委任状が必要です。</w:t>
      </w:r>
    </w:p>
    <w:p>
      <w:pPr>
        <w:pStyle w:val="Normal"/>
        <w:spacing w:lineRule="atLeast" w:line="20"/>
        <w:ind w:firstLine="94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該当する□にチェックしてください。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49"/>
        <w:gridCol w:w="1476"/>
        <w:gridCol w:w="2632"/>
        <w:gridCol w:w="1142"/>
        <w:gridCol w:w="3780"/>
        <w:gridCol w:w="1155"/>
        <w:gridCol w:w="1680"/>
      </w:tblGrid>
      <w:tr>
        <w:trPr>
          <w:trHeight w:val="3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申請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令和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0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窓口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みえ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か　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申請者）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　本　人　　　　□　代　理　人　　　□　代　表　者　　　□　相　続　人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住　所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所有者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使用目的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動産登記申請のため</w:t>
            </w:r>
          </w:p>
        </w:tc>
      </w:tr>
    </w:tbl>
    <w:p>
      <w:pPr>
        <w:pStyle w:val="Normal"/>
        <w:spacing w:lineRule="atLeast" w:line="0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470"/>
        <w:gridCol w:w="1470"/>
        <w:gridCol w:w="1365"/>
        <w:gridCol w:w="525"/>
        <w:gridCol w:w="3780"/>
        <w:gridCol w:w="2205"/>
      </w:tblGrid>
      <w:tr>
        <w:trPr>
          <w:trHeight w:val="705" w:hRule="atLeast"/>
          <w:cantSplit w:val="true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又は家屋の所在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家屋番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目又は種類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積又は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面積（㎡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者住所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者名</w:t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71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815"/>
        <w:gridCol w:w="428"/>
        <w:gridCol w:w="876"/>
      </w:tblGrid>
      <w:tr>
        <w:trPr>
          <w:trHeight w:val="49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7592" w:leader="none"/>
              </w:tabs>
              <w:ind w:left="20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確認欄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7592" w:leader="none"/>
              </w:tabs>
              <w:ind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免許証・マイナンバー・外登証・保険証・年金手帳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592" w:leader="none"/>
              </w:tabs>
              <w:ind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（　　　　　　　　　　　　　　　）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592" w:leader="none"/>
              </w:tabs>
              <w:ind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検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7592" w:leader="none"/>
              </w:tabs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304" w:right="130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