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西尾市コミュニティバス車内電子案内板広告代理店申込書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西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尾市コミュニティバス車内電子案内板広告代理店に、次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7088"/>
      </w:tblGrid>
      <w:tr>
        <w:trPr>
          <w:trHeight w:val="1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　込　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ファクス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ル：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績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　案　金　額　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年間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箇月）の金額を記入してください。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書ききれない場合は、別紙（任意様式）に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