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　間　活　動　報　告　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/>
      </w:pPr>
      <w:r>
        <w:rPr>
          <w:sz w:val="24"/>
        </w:rPr>
        <w:t>（宛先）西　尾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　　グループ名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　　代表者住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　西尾市アダプトプログラム「まちの美化活動し隊」事業実施要綱第３条の規定に基づき、　　　　年度の活動内容を下記のとおり報告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85"/>
        <w:gridCol w:w="5670"/>
      </w:tblGrid>
      <w:tr>
        <w:trPr>
          <w:trHeight w:val="4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　動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４号（第３条関係）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7:00Z</dcterms:created>
  <dc:creator>ke-ozaki</dc:creator>
  <dc:description/>
  <cp:keywords/>
  <dc:language>en-US</dc:language>
  <cp:lastModifiedBy>鈴木　昭生</cp:lastModifiedBy>
  <cp:lastPrinted>2017-03-13T09:06:00Z</cp:lastPrinted>
  <dcterms:modified xsi:type="dcterms:W3CDTF">2017-03-30T00:30:00Z</dcterms:modified>
  <cp:revision>8</cp:revision>
  <dc:subject/>
  <dc:title>里　　親　　申　　込　　書</dc:title>
</cp:coreProperties>
</file>