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まちの美化活動し隊」申込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Normal"/>
        <w:rPr/>
      </w:pPr>
      <w:r>
        <w:rPr>
          <w:sz w:val="24"/>
        </w:rPr>
        <w:t>（宛先）西　尾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133"/>
        <w:gridCol w:w="3136"/>
      </w:tblGrid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　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6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または区域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公園等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道路・河川等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別紙図面のとおり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　体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6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　数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連絡先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電話番号　　　　　（　　　）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団体名の表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（アダプトサイン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希望す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希望しない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清掃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除草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情報の提供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　その他（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回数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１週間に　　　　　回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２　１</w:t>
            </w:r>
            <w:r>
              <w:rPr>
                <w:sz w:val="24"/>
                <w:u w:val="single" w:color="FF0000"/>
              </w:rPr>
              <w:t>か</w:t>
            </w:r>
            <w:r>
              <w:rPr>
                <w:sz w:val="24"/>
              </w:rPr>
              <w:t>月に　　　　　回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　その他（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9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4"/>
      </w:rPr>
      <w:t>様式第１号（第２条関係）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11:00Z</dcterms:created>
  <dc:creator>ke-ozaki</dc:creator>
  <dc:description/>
  <cp:keywords/>
  <dc:language>en-US</dc:language>
  <cp:lastModifiedBy>鈴木　昭生</cp:lastModifiedBy>
  <cp:lastPrinted>2017-03-13T09:02:00Z</cp:lastPrinted>
  <dcterms:modified xsi:type="dcterms:W3CDTF">2017-03-30T00:28:00Z</dcterms:modified>
  <cp:revision>10</cp:revision>
  <dc:subject/>
  <dc:title>「まちの美化活動し隊(たい)」申込書</dc:title>
</cp:coreProperties>
</file>