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救急法実技指導申込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-560070</wp:posOffset>
                </wp:positionV>
                <wp:extent cx="1066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2pt;mso-wrap-distance-left:9.05pt;mso-wrap-distance-right:9.05pt;mso-wrap-distance-top:0pt;mso-wrap-distance-bottom:0pt;margin-top:-44.1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あて先）</w:t>
      </w:r>
      <w:r>
        <w:rPr>
          <w:spacing w:val="120"/>
          <w:kern w:val="0"/>
          <w:sz w:val="24"/>
        </w:rPr>
        <w:t>西尾市消防</w:t>
      </w:r>
      <w:r>
        <w:rPr>
          <w:spacing w:val="45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135"/>
          <w:kern w:val="0"/>
          <w:sz w:val="24"/>
        </w:rPr>
        <w:t>申込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電　話　　（　　　）　　　　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5"/>
          <w:kern w:val="0"/>
          <w:sz w:val="24"/>
        </w:rPr>
        <w:t>下記のとおり救急法実技指導を受けたいので申込みます</w:t>
      </w:r>
      <w:r>
        <w:rPr>
          <w:spacing w:val="-30"/>
          <w:kern w:val="0"/>
          <w:sz w:val="24"/>
        </w:rPr>
        <w:t>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741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　年　　　　月　　　　日　　（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　　　　　　　　　　　　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後　　　時　　　分より　　午後　　時　　　分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施場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技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　　考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実技内容欄には、心肺そ生法・止血法・包帯法・副子法・搬送法・映画等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05:00Z</dcterms:created>
  <dc:creator>西尾市役所</dc:creator>
  <dc:description/>
  <cp:keywords/>
  <dc:language>en-US</dc:language>
  <cp:lastModifiedBy>消防署救急2</cp:lastModifiedBy>
  <cp:lastPrinted>2019-04-14T14:18:00Z</cp:lastPrinted>
  <dcterms:modified xsi:type="dcterms:W3CDTF">2021-08-11T04:51:00Z</dcterms:modified>
  <cp:revision>5</cp:revision>
  <dc:subject/>
  <dc:title>救急法実技指導申込書</dc:title>
</cp:coreProperties>
</file>