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西尾救命ステーション標章等再交付申請書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5769"/>
      </w:tblGrid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（宛先）西尾市消防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25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　　　　　　　　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　　　　　　　　　　　　　　　　　　　　　　　　　氏名　　　　　　　　　　　</w:t>
            </w:r>
          </w:p>
          <w:p>
            <w:pPr>
              <w:pStyle w:val="Normal"/>
              <w:widowControl w:val="false"/>
              <w:ind w:firstLine="546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（電話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　西尾救命ステーション標章交付要綱第７条の規定に基づき、西尾救命ステーション標章等の再交付を下記のとおり申請し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記</w:t>
            </w:r>
          </w:p>
        </w:tc>
      </w:tr>
      <w:tr>
        <w:trPr>
          <w:trHeight w:val="52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交付事業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名　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交付年月日・番号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年　　月　　日　・　第　　　　号</w:t>
            </w:r>
          </w:p>
        </w:tc>
      </w:tr>
      <w:tr>
        <w:trPr>
          <w:trHeight w:val="107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再交付を申請する書類・数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西尾救命ステーション標章交付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西尾救命ステーション標章（　　　枚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該当するものの□にチェック（レ印）を記すこと。</w:t>
            </w:r>
          </w:p>
        </w:tc>
      </w:tr>
      <w:tr>
        <w:trPr>
          <w:trHeight w:val="136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再交付を申請する理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亡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滅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汚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破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その他（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該当する理由の□にチェック（レ印）を記すこと。</w:t>
            </w:r>
          </w:p>
        </w:tc>
      </w:tr>
      <w:tr>
        <w:trPr>
          <w:trHeight w:val="42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備　考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18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