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2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借　　用　　願</w:t>
            </w:r>
          </w:p>
          <w:p>
            <w:pPr>
              <w:pStyle w:val="Normal"/>
              <w:ind w:right="261" w:hanging="0"/>
              <w:jc w:val="right"/>
              <w:rPr>
                <w:rFonts w:ascii="ＭＳ Ｐ明朝" w:hAnsi="ＭＳ Ｐ明朝" w:eastAsia="ＭＳ Ｐ明朝" w:cs="ＭＳ Ｐ明朝"/>
                <w:sz w:val="24"/>
                <w:u w:val="single" w:color="D9D9D9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（宛先）　西尾市長</w:t>
            </w:r>
          </w:p>
          <w:p>
            <w:pPr>
              <w:pStyle w:val="Normal"/>
              <w:ind w:firstLine="3840"/>
              <w:jc w:val="left"/>
              <w:rPr>
                <w:rFonts w:ascii="ＭＳ Ｐ明朝" w:hAnsi="ＭＳ Ｐ明朝" w:eastAsia="ＭＳ Ｐ明朝" w:cs="ＭＳ Ｐ明朝"/>
                <w:sz w:val="24"/>
                <w:u w:val="single" w:color="D9D9D9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借用者 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代表者）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住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西尾市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 xml:space="preserve">　　　　　 </w:t>
            </w:r>
          </w:p>
          <w:p>
            <w:pPr>
              <w:pStyle w:val="Normal"/>
              <w:ind w:firstLine="4789"/>
              <w:rPr>
                <w:rFonts w:ascii="ＭＳ Ｐ明朝" w:hAnsi="ＭＳ Ｐ明朝" w:eastAsia="ＭＳ Ｐ明朝" w:cs="ＭＳ Ｐ明朝"/>
                <w:color w:val="000000"/>
                <w:sz w:val="24"/>
                <w:u w:val="single" w:color="D9D9D9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119"/>
                <w:kern w:val="0"/>
                <w:sz w:val="24"/>
              </w:rPr>
              <w:t>団体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1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 w:color="D9D9D9"/>
              </w:rPr>
              <w:t xml:space="preserve">　　　　　　　　　　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自主防災会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u w:val="single" w:color="D9D9D9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小校区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firstLine="6195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bookmarkStart w:id="0" w:name="OLE_LINK37"/>
            <w:bookmarkStart w:id="1" w:name="OLE_LINK36"/>
            <w:r>
              <w:rPr>
                <w:rFonts w:ascii="ＭＳ Ｐ明朝" w:hAnsi="ＭＳ Ｐ明朝" w:cs="ＭＳ Ｐ明朝" w:eastAsia="ＭＳ Ｐ明朝"/>
                <w:color w:val="000000"/>
                <w:szCs w:val="21"/>
                <w:u w:val="single" w:color="D9D9D9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校区自主防災会連絡協議会</w:t>
            </w:r>
            <w:bookmarkEnd w:id="0"/>
            <w:bookmarkEnd w:id="1"/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会長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pacing w:val="40"/>
                <w:kern w:val="0"/>
                <w:sz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号　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 xml:space="preserve">　　　　 　  －　　　　　 　－ 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 xml:space="preserve">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とおり資機材を借用したいので、よろしくお願いし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　品名・数量</w:t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6"/>
              <w:gridCol w:w="987"/>
              <w:gridCol w:w="2699"/>
            </w:tblGrid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品名 （□に✓）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数量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備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防災啓発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DVD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（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N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o.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）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DVD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映写機セット（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DVD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プレイヤー、プロジェクター）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予約時記入）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DVD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セット札番号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  <w:u w:val="single" w:color="BFBFBF"/>
                    </w:rPr>
                    <w:t>　　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スクリーン（ □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1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00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インチ ・ □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8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0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インチ ・ □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5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0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インチ）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ハソリ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かまど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定小電力トランシーバ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ロープ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車いす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その他（　　　　　　　　　　　　　　　　　　　　　　　　　　　　　　）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　貸出期間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借受日　　　　令和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返却日　　　　令和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E7E6E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３　使用理由　　　　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自主防災会（連絡協議会）防災訓練で使用する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 w:color="D9D9D9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 w:color="D9D9D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u w:val="single" w:color="D9D9D9"/>
              </w:rPr>
              <w:t>　その他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注意事項　　・かまど、ハソリの使用後は十分に洗浄してから返却してください。</w:t>
      </w:r>
    </w:p>
    <w:p>
      <w:pPr>
        <w:pStyle w:val="Normal"/>
        <w:ind w:left="239"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テント使用の際には、泥汚れなどを落とし、乾燥させてから返却してください。</w:t>
      </w:r>
    </w:p>
    <w:p>
      <w:pPr>
        <w:pStyle w:val="Normal"/>
        <w:ind w:left="239" w:right="-143"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故意又は過失により資機材を破損した場合は、修理費を請求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借用書提出先　西尾市役所　危機管理課　防災担当　電話６５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２１３７）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3:00Z</dcterms:created>
  <dc:creator>西尾市役所</dc:creator>
  <dc:description/>
  <cp:keywords/>
  <dc:language>en-US</dc:language>
  <cp:lastModifiedBy>高岡　紀子（任職）</cp:lastModifiedBy>
  <cp:lastPrinted>2024-04-17T17:12:00Z</cp:lastPrinted>
  <dcterms:modified xsi:type="dcterms:W3CDTF">2025-04-21T02:45:00Z</dcterms:modified>
  <cp:revision>3</cp:revision>
  <dc:subject/>
  <dc:title>様式第１号</dc:title>
</cp:coreProperties>
</file>