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6"/>
        </w:rPr>
      </w:pPr>
      <w:r>
        <w:rPr>
          <w:rFonts w:ascii="メイリオ" w:hAnsi="メイリオ" w:cs="メイリオ" w:eastAsia="メイリオ"/>
          <w:sz w:val="18"/>
          <w:szCs w:val="16"/>
        </w:rPr>
        <w:t>（送付先）西尾市議会事務局 議事課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6"/>
        </w:rPr>
      </w:pPr>
      <w:r>
        <w:rPr>
          <w:rFonts w:ascii="メイリオ" w:hAnsi="メイリオ" w:cs="メイリオ" w:eastAsia="メイリオ"/>
          <w:sz w:val="18"/>
          <w:szCs w:val="16"/>
        </w:rPr>
        <w:t>　　　　　</w:t>
      </w:r>
      <w:r>
        <w:rPr>
          <w:rFonts w:eastAsia="メイリオ" w:cs="メイリオ" w:ascii="メイリオ" w:hAnsi="メイリオ"/>
          <w:sz w:val="18"/>
          <w:szCs w:val="16"/>
        </w:rPr>
        <w:t>TEL</w:t>
      </w:r>
      <w:r>
        <w:rPr>
          <w:rFonts w:ascii="メイリオ" w:hAnsi="メイリオ" w:cs="メイリオ" w:eastAsia="メイリオ"/>
          <w:sz w:val="18"/>
          <w:szCs w:val="16"/>
        </w:rPr>
        <w:t>：</w:t>
      </w:r>
      <w:r>
        <w:rPr>
          <w:rFonts w:eastAsia="メイリオ" w:cs="メイリオ" w:ascii="メイリオ" w:hAnsi="メイリオ"/>
          <w:sz w:val="18"/>
          <w:szCs w:val="16"/>
        </w:rPr>
        <w:t>0563-65-2182</w:t>
      </w:r>
      <w:r>
        <w:rPr>
          <w:rFonts w:ascii="メイリオ" w:hAnsi="メイリオ" w:cs="メイリオ" w:eastAsia="メイリオ"/>
          <w:sz w:val="18"/>
          <w:szCs w:val="16"/>
        </w:rPr>
        <w:t>（直通）　　　</w:t>
      </w:r>
      <w:r>
        <w:rPr>
          <w:rFonts w:eastAsia="メイリオ" w:cs="メイリオ" w:ascii="メイリオ" w:hAnsi="メイリオ"/>
          <w:sz w:val="18"/>
          <w:szCs w:val="16"/>
        </w:rPr>
        <w:t>FAX</w:t>
      </w:r>
      <w:r>
        <w:rPr>
          <w:rFonts w:ascii="メイリオ" w:hAnsi="メイリオ" w:cs="メイリオ" w:eastAsia="メイリオ"/>
          <w:sz w:val="18"/>
          <w:szCs w:val="16"/>
        </w:rPr>
        <w:t>：</w:t>
      </w:r>
      <w:r>
        <w:rPr>
          <w:rFonts w:eastAsia="メイリオ" w:cs="メイリオ" w:ascii="メイリオ" w:hAnsi="メイリオ"/>
          <w:sz w:val="18"/>
          <w:szCs w:val="16"/>
        </w:rPr>
        <w:t>0563-54-0311</w:t>
      </w:r>
      <w:r>
        <w:rPr>
          <w:rFonts w:ascii="メイリオ" w:hAnsi="メイリオ" w:cs="メイリオ" w:eastAsia="メイリオ"/>
          <w:sz w:val="18"/>
          <w:szCs w:val="16"/>
        </w:rPr>
        <w:t>　　　メールアドレス：</w:t>
      </w:r>
      <w:hyperlink r:id="rId2">
        <w:r>
          <w:rPr>
            <w:rStyle w:val="InternetLink"/>
            <w:rFonts w:eastAsia="メイリオ" w:cs="メイリオ" w:ascii="メイリオ" w:hAnsi="メイリオ"/>
            <w:sz w:val="18"/>
            <w:szCs w:val="16"/>
          </w:rPr>
          <w:t>giji@city.nishio.lg.jp</w:t>
        </w:r>
      </w:hyperlink>
    </w:p>
    <w:p>
      <w:pPr>
        <w:pStyle w:val="Normal"/>
        <w:spacing w:lineRule="exact" w:line="140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136525</wp:posOffset>
                </wp:positionV>
                <wp:extent cx="1664970" cy="1085850"/>
                <wp:effectExtent l="6350" t="1587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085760"/>
                          <a:chOff x="0" y="0"/>
                          <a:chExt cx="1665000" cy="108576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920" cy="108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左記太枠内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必要事項を記載の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西尾市議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議事課あて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送付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80"/>
                            <a:ext cx="219240" cy="181080"/>
                          </a:xfrm>
                          <a:prstGeom prst="leftArrow">
                            <a:avLst>
                              <a:gd name="adj1" fmla="val 50000"/>
                              <a:gd name="adj2" fmla="val 3026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10.75pt;width:131.1pt;height:85.5pt" coordorigin="7839,215" coordsize="2622,171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181;top:215;width:2279;height:1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左記太枠内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必要事項を記載の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西尾市議会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議事課あて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送付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7839;top:370;width:344;height:284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b/>
          <w:sz w:val="36"/>
        </w:rPr>
        <w:t>　　　西尾市議会 行政視察 申込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418"/>
        <w:gridCol w:w="5248"/>
        <w:gridCol w:w="221"/>
        <w:gridCol w:w="2188"/>
      </w:tblGrid>
      <w:tr>
        <w:trPr>
          <w:trHeight w:val="532" w:hRule="exac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申込日</w:t>
            </w:r>
          </w:p>
        </w:tc>
        <w:tc>
          <w:tcPr>
            <w:tcW w:w="666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　曜日）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議会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都道府県　　　　　市区町村　議会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団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　　　　　　）委員会・会派・職員・その他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2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人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　　　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議員　　名・執行部職員　　名・事務局随行　　名）</w:t>
            </w:r>
          </w:p>
        </w:tc>
        <w:tc>
          <w:tcPr>
            <w:tcW w:w="221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西尾市議会事務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使用欄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担当者名</w:t>
            </w:r>
          </w:p>
        </w:tc>
        <w:tc>
          <w:tcPr>
            <w:tcW w:w="5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申込受付連絡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月　　日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調整結果連絡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月　　日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一覧入力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H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更新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  <w:color w:val="F2F2F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color w:val="F2F2F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  <w:color w:val="F2F2F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color w:val="F2F2F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  <w:color w:val="F2F2F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color w:val="F2F2F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ascii="メイリオ" w:hAnsi="メイリオ" w:cs="メイリオ" w:eastAsia="メイリオ"/>
              </w:rPr>
              <w:t>メール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希望日時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１希望：　　月　　日（　　曜日）午前・午後　　時　　分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２希望：　　月　　日（　　曜日）午前・午後　　時　　分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３希望：　　月　　日（　　曜日）午前・午後　　時　　分～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■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調整結果（受入日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月　　日　曜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午前・午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：　 ～ 　：</w:t>
            </w:r>
          </w:p>
        </w:tc>
      </w:tr>
      <w:tr>
        <w:trPr>
          <w:trHeight w:val="626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視察事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担当課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　　　課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担当者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　　　　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連絡先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　　　　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理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ため</w:t>
            </w:r>
          </w:p>
        </w:tc>
      </w:tr>
      <w:tr>
        <w:trPr>
          <w:trHeight w:val="34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選定理由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視察地の候補としていただいた理由・経緯等をご記入ください。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  <w:color w:val="F2F2F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color w:val="F2F2F2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現状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視察事項に係る貴市区町村の現状・課題等をご記入ください。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当日議会関係行事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無 ・ □ 有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A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：　～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A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：　～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A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・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：　～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⇒ 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可 ・ □ 否</w:t>
            </w:r>
          </w:p>
        </w:tc>
      </w:tr>
      <w:tr>
        <w:trPr>
          <w:trHeight w:val="133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  <w:color w:val="F2F2F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color w:val="F2F2F2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施設見学希望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無　・　□ 有（　　　　　 　　　　　　　　　　　　　　）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行程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公共交通機関（西尾駅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予定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　時　　分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その他（　　　　　　　）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車両予約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 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議会ワゴン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 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公用車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>(        )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　　：　～　：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駐車場確保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連絡</w:t>
            </w:r>
          </w:p>
        </w:tc>
      </w:tr>
      <w:tr>
        <w:trPr>
          <w:trHeight w:val="70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昼食・宿泊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（予定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昼食　・　□ 宿泊（　　　月　　　日 泊）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備考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連絡事項等がありましたらご記入ください。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color w:val="80808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8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2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ji@city.nishio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2:00Z</dcterms:created>
  <dc:creator>西尾市役所</dc:creator>
  <dc:description/>
  <cp:keywords/>
  <dc:language>en-US</dc:language>
  <cp:lastModifiedBy>小早川　明子</cp:lastModifiedBy>
  <cp:lastPrinted>2014-09-29T09:08:00Z</cp:lastPrinted>
  <dcterms:modified xsi:type="dcterms:W3CDTF">2020-09-14T07:07:00Z</dcterms:modified>
  <cp:revision>7</cp:revision>
  <dc:subject/>
  <dc:title>行政視察受付表</dc:title>
</cp:coreProperties>
</file>