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　第３回にしお男女共同参画市民会議　議事録</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68" w:type="dxa"/>
        <w:jc w:val="left"/>
        <w:tblInd w:w="0" w:type="dxa"/>
        <w:tblLayout w:type="fixed"/>
        <w:tblCellMar>
          <w:top w:w="0" w:type="dxa"/>
          <w:left w:w="108" w:type="dxa"/>
          <w:bottom w:w="0" w:type="dxa"/>
          <w:right w:w="108" w:type="dxa"/>
        </w:tblCellMar>
      </w:tblPr>
      <w:tblGrid>
        <w:gridCol w:w="675"/>
        <w:gridCol w:w="993"/>
        <w:gridCol w:w="7600"/>
      </w:tblGrid>
      <w:tr>
        <w:trPr/>
        <w:tc>
          <w:tcPr>
            <w:tcW w:w="16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時</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６年　２月</w:t>
            </w:r>
            <w:r>
              <w:rPr>
                <w:rFonts w:cs="ＭＳ 明朝;MS Mincho" w:ascii="ＭＳ 明朝;MS Mincho" w:hAnsi="ＭＳ 明朝;MS Mincho"/>
                <w:szCs w:val="21"/>
              </w:rPr>
              <w:t>16</w:t>
            </w:r>
            <w:r>
              <w:rPr>
                <w:rFonts w:ascii="ＭＳ 明朝;MS Mincho" w:hAnsi="ＭＳ 明朝;MS Mincho" w:cs="ＭＳ 明朝;MS Mincho"/>
                <w:szCs w:val="21"/>
              </w:rPr>
              <w:t>日（金</w:t>
            </w:r>
            <w:r>
              <w:rPr>
                <w:rFonts w:cs="ＭＳ 明朝;MS Mincho" w:ascii="ＭＳ 明朝;MS Mincho" w:hAnsi="ＭＳ 明朝;MS Mincho"/>
                <w:szCs w:val="21"/>
              </w:rPr>
              <w:t>)</w:t>
            </w:r>
            <w:r>
              <w:rPr>
                <w:rFonts w:ascii="ＭＳ 明朝;MS Mincho" w:hAnsi="ＭＳ 明朝;MS Mincho" w:cs="ＭＳ 明朝;MS Mincho"/>
                <w:szCs w:val="21"/>
              </w:rPr>
              <w:t>　午後１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西尾市役所　</w:t>
            </w:r>
            <w:r>
              <w:rPr>
                <w:rFonts w:cs="ＭＳ 明朝;MS Mincho" w:ascii="ＭＳ 明朝;MS Mincho" w:hAnsi="ＭＳ 明朝;MS Mincho"/>
                <w:szCs w:val="21"/>
              </w:rPr>
              <w:t>21</w:t>
            </w:r>
            <w:r>
              <w:rPr>
                <w:rFonts w:ascii="ＭＳ 明朝;MS Mincho" w:hAnsi="ＭＳ 明朝;MS Mincho" w:cs="ＭＳ 明朝;MS Mincho"/>
                <w:szCs w:val="21"/>
              </w:rPr>
              <w:t>会議室</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大嶋信吾　松井千代美　鈴木順充　杉浦正浩　宮地由加　榊原真由美</w:t>
            </w:r>
          </w:p>
          <w:p>
            <w:pPr>
              <w:pStyle w:val="Normal"/>
              <w:rPr>
                <w:rFonts w:ascii="ＭＳ 明朝;MS Mincho" w:hAnsi="ＭＳ 明朝;MS Mincho" w:cs="ＭＳ 明朝;MS Mincho"/>
                <w:szCs w:val="21"/>
              </w:rPr>
            </w:pPr>
            <w:r>
              <w:rPr>
                <w:rFonts w:ascii="ＭＳ 明朝;MS Mincho" w:hAnsi="ＭＳ 明朝;MS Mincho" w:cs="ＭＳ 明朝;MS Mincho"/>
                <w:szCs w:val="21"/>
              </w:rPr>
              <w:t>顧問　柳本祐加子</w:t>
            </w:r>
            <w:r>
              <w:rPr>
                <w:rFonts w:ascii="ＭＳ 明朝;MS Mincho" w:hAnsi="ＭＳ 明朝;MS Mincho" w:cs="ＭＳ 明朝;MS Mincho"/>
                <w:szCs w:val="21"/>
              </w:rPr>
              <w:t>　</w:t>
            </w:r>
            <w:r>
              <w:rPr>
                <w:rFonts w:ascii="ＭＳ 明朝;MS Mincho" w:hAnsi="ＭＳ 明朝;MS Mincho" w:cs="ＭＳ 明朝;MS Mincho"/>
                <w:sz w:val="16"/>
                <w:szCs w:val="16"/>
              </w:rPr>
              <w:t>順不同敬称略</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欠席者</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松本理絵</w:t>
            </w:r>
            <w:r>
              <w:rPr>
                <w:rFonts w:ascii="ＭＳ 明朝;MS Mincho" w:hAnsi="ＭＳ 明朝;MS Mincho" w:cs="ＭＳ 明朝;MS Mincho"/>
                <w:szCs w:val="21"/>
              </w:rPr>
              <w:t>　</w:t>
            </w:r>
            <w:r>
              <w:rPr>
                <w:rFonts w:ascii="ＭＳ 明朝;MS Mincho" w:hAnsi="ＭＳ 明朝;MS Mincho" w:cs="ＭＳ 明朝;MS Mincho"/>
                <w:szCs w:val="21"/>
                <w:lang w:eastAsia="zh-TW"/>
              </w:rPr>
              <w:t>牧仁美　</w:t>
            </w:r>
            <w:r>
              <w:rPr>
                <w:rFonts w:ascii="ＭＳ 明朝;MS Mincho" w:hAnsi="ＭＳ 明朝;MS Mincho" w:cs="ＭＳ 明朝;MS Mincho"/>
                <w:sz w:val="16"/>
                <w:szCs w:val="16"/>
                <w:lang w:eastAsia="zh-TW"/>
              </w:rPr>
              <w:t>順不同敬称略</w:t>
            </w:r>
          </w:p>
        </w:tc>
      </w:tr>
      <w:tr>
        <w:trPr/>
        <w:tc>
          <w:tcPr>
            <w:tcW w:w="16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局</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民部　地域つながり課　課長　　手嶋</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部　地域つながり課　主査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部　地域つながり課　主任　　佐野</w:t>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ジャパンインターナショナル総合研究所　鈴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佐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日は、お忙しい中、ご出席いただき誠にありがとう。定刻となったので、ただ今から「令和５年度　第３回にしお男女共同参画市民会議」を開会する。本日の会議は次第に基づき進めさせていただき１時間</w:t>
      </w:r>
      <w:r>
        <w:rPr>
          <w:rFonts w:cs="ＭＳ 明朝;MS Mincho" w:ascii="ＭＳ 明朝;MS Mincho" w:hAnsi="ＭＳ 明朝;MS Mincho"/>
          <w:szCs w:val="21"/>
        </w:rPr>
        <w:t>30</w:t>
      </w:r>
      <w:r>
        <w:rPr>
          <w:rFonts w:ascii="ＭＳ 明朝;MS Mincho" w:hAnsi="ＭＳ 明朝;MS Mincho" w:cs="ＭＳ 明朝;MS Mincho"/>
          <w:szCs w:val="21"/>
        </w:rPr>
        <w:t>分程度の予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会議の公開・非公開の取り扱いについて、西尾市審議会等の会議の公開に関する要綱に基づき、平成</w:t>
      </w:r>
      <w:r>
        <w:rPr>
          <w:rFonts w:cs="ＭＳ 明朝;MS Mincho" w:ascii="ＭＳ 明朝;MS Mincho" w:hAnsi="ＭＳ 明朝;MS Mincho"/>
          <w:szCs w:val="21"/>
        </w:rPr>
        <w:t>25</w:t>
      </w:r>
      <w:r>
        <w:rPr>
          <w:rFonts w:ascii="ＭＳ 明朝;MS Mincho" w:hAnsi="ＭＳ 明朝;MS Mincho" w:cs="ＭＳ 明朝;MS Mincho"/>
          <w:szCs w:val="21"/>
        </w:rPr>
        <w:t>年６月</w:t>
      </w:r>
      <w:r>
        <w:rPr>
          <w:rFonts w:cs="ＭＳ 明朝;MS Mincho" w:ascii="ＭＳ 明朝;MS Mincho" w:hAnsi="ＭＳ 明朝;MS Mincho"/>
          <w:szCs w:val="21"/>
        </w:rPr>
        <w:t>28</w:t>
      </w:r>
      <w:r>
        <w:rPr>
          <w:rFonts w:ascii="ＭＳ 明朝;MS Mincho" w:hAnsi="ＭＳ 明朝;MS Mincho" w:cs="ＭＳ 明朝;MS Mincho"/>
          <w:szCs w:val="21"/>
        </w:rPr>
        <w:t>日に開催された会議の中で、公開とすることに決定している。公開内容は、会議開催日、委員名簿、会議録をホームページに掲載する。ご承知いただきたい。</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日の欠席者について、</w:t>
      </w:r>
      <w:r>
        <w:rPr>
          <w:rFonts w:ascii="ＭＳ 明朝;MS Mincho" w:hAnsi="ＭＳ 明朝;MS Mincho" w:cs="ＭＳ 明朝;MS Mincho"/>
          <w:szCs w:val="21"/>
        </w:rPr>
        <w:t>松本</w:t>
      </w:r>
      <w:r>
        <w:rPr>
          <w:rFonts w:ascii="ＭＳ 明朝;MS Mincho" w:hAnsi="ＭＳ 明朝;MS Mincho" w:cs="ＭＳ 明朝;MS Mincho"/>
          <w:szCs w:val="21"/>
        </w:rPr>
        <w:t>委員、</w:t>
      </w:r>
      <w:r>
        <w:rPr>
          <w:rFonts w:ascii="ＭＳ 明朝;MS Mincho" w:hAnsi="ＭＳ 明朝;MS Mincho" w:cs="ＭＳ 明朝;MS Mincho"/>
          <w:szCs w:val="21"/>
        </w:rPr>
        <w:t>牧委員の欠席の連絡を頂戴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あい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佐野）</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開会にあたり、地域つながり課課長の手嶋からごあいさつを申し上げ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　手嶋）</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皆さま、改めましてこんにちは。地域つながり課の手嶋である。本日はお忙しい中、お集りいただき感謝申し上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本日は、市民会議顧問の中京大学の柳本教授にもお越しいただいている。最後にはご意見をいただきたいと思う。本日は最後までどうぞよろしくお願いする。</w:t>
      </w:r>
    </w:p>
    <w:p>
      <w:pPr>
        <w:pStyle w:val="Normal"/>
        <w:tabs>
          <w:tab w:val="clear" w:pos="840"/>
          <w:tab w:val="left" w:pos="6432"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pPr>
      <w:r>
        <w:rPr>
          <w:rFonts w:ascii="ＭＳ 明朝;MS Mincho" w:hAnsi="ＭＳ 明朝;MS Mincho" w:cs="ＭＳ 明朝;MS Mincho"/>
          <w:szCs w:val="21"/>
        </w:rPr>
        <w:t>（事務局</w:t>
      </w:r>
      <w:r>
        <w:rPr>
          <w:rFonts w:ascii="ＭＳ 明朝;MS Mincho" w:hAnsi="ＭＳ 明朝;MS Mincho" w:cs="ＭＳ 明朝;MS Mincho"/>
          <w:szCs w:val="21"/>
        </w:rPr>
        <w:t>　佐野</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本日の会議には、男女共同参画プラン策定業務を委託している株式会社ジャパンインターナショナル総合研究所の鈴木様にご出席いただいている。よろしく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ジャパン総研）</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ろしく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佐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では、次第２に移り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員の委嘱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佐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の任期については、３年となっており令和５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で任期満了を迎え、新たに委嘱をさせていただくものである。委員の就任にあたっては、皆様に事前に内諾をいただいている。御礼を申し上げる。また、略式で失礼させていただくが、お手元に委嘱状をお配りさせていただいたので、ご確認をお願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任期は、令和５年</w:t>
      </w:r>
      <w:r>
        <w:rPr>
          <w:rFonts w:cs="ＭＳ 明朝;MS Mincho" w:ascii="ＭＳ 明朝;MS Mincho" w:hAnsi="ＭＳ 明朝;MS Mincho"/>
          <w:szCs w:val="21"/>
        </w:rPr>
        <w:t>12</w:t>
      </w:r>
      <w:r>
        <w:rPr>
          <w:rFonts w:ascii="ＭＳ 明朝;MS Mincho" w:hAnsi="ＭＳ 明朝;MS Mincho" w:cs="ＭＳ 明朝;MS Mincho"/>
          <w:szCs w:val="21"/>
        </w:rPr>
        <w:t>月１日から令和８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となっている。なお、名簿については、「資料１ にしお男女共同参画市民会議委員名簿」をご覧いただきたい。お顔見知りの方もいらっしゃると思うが、ここで簡単に自己紹介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自己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佐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りがとう。続いて、「資料２ にしお男女共同参画市民会議設置要綱」をご覧いただきたい。市民会議の目的等について説明させていただ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条に、設置目的を挙げているが、この会議は男女共同参画社会の実現に向けて、第２次西尾市男女共同参画プランを推進するにあたり、市民の意見を反映するために設置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所掌事項については第２条のとおり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条の委員については、先程、委嘱状をお配りしたが任期は３年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第４条をご覧いただきたい。会議には、会長・副会長を置き、委員の互選により定めるものとあるので、これより会長・副会長の選出をしたいと思う。どなたか会長・副会長に立候補をされる方はいらっしゃるか。ないようなので、事務局より選出案をご提示させていただいてよろしいか。異議なしでよろしいか。それでは、これまでの経過等を十分に把握しておられる公募委員の大嶋信吾委員に会長を、松井千代美委員に副会長をお願いしたいと思うが、この案でよろし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同異議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異議なしということで感謝申し上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ここから議事の進行は、にしお男女共同参画市民会議設置要綱第５条の規定により、大嶋会長に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誠に僭越ではあるが、議長を務めさせていただくのでよろしくお願いする。</w:t>
      </w:r>
    </w:p>
    <w:p>
      <w:pPr>
        <w:pStyle w:val="Normal"/>
        <w:rPr/>
      </w:pPr>
      <w:r>
        <w:rPr>
          <w:rFonts w:ascii="ＭＳ 明朝;MS Mincho" w:hAnsi="ＭＳ 明朝;MS Mincho" w:cs="ＭＳ 明朝;MS Mincho"/>
          <w:szCs w:val="21"/>
        </w:rPr>
        <w:t>　引き続き、次第に沿って進めていくので皆様ご協力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議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第３次西尾市男女共同参画プランパブリックコメント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では、議題（１）第３次西尾市男女共同参画プランパブリックコメントについて、事務局より説明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により、第３次西尾市男女共同参画プラン</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パブリックコメント結果に基づき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に皆様から何かご意見やご質問はあるか。もしかすると、今までも出てきているかと思うが、「ＡＬＬＹ（アライ）」とは何で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　ＬＧＢＴＱの方を理解し、支援する人や考え方の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3</w:t>
      </w:r>
      <w:r>
        <w:rPr>
          <w:rFonts w:ascii="ＭＳ 明朝;MS Mincho" w:hAnsi="ＭＳ 明朝;MS Mincho" w:cs="ＭＳ 明朝;MS Mincho"/>
          <w:szCs w:val="21"/>
        </w:rPr>
        <w:t>ページの下に「※ＡＬＬＹ：ＬＧＢＴＱに代表される性的少数者の人を理解し支援するという考え方や、その考えを持つ人のこと」に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顧問　柳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ＬＬＹの読み方が書か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読み仮名があったほうがいいかもしれない。ＬＧＢＴＱはどうか、これはわか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はメディアでも取り上げられているが、説明があると親切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らをＬＧＢＴＱ（エルジービーティーキュー）やＡＬＬＹ（エーエルエルワイ）と読む人もいるかもしれない。そういった意味でも付けたほうがいい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にご意見はいかが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顧問　柳本）</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Ｖやは大丈夫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　ＤＶについての説明も用語解説として入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用語の説明については、それぞれのページの下に説明を記載している。一覧で見てすぐにわかるような形にすること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pPr>
      <w:r>
        <w:rPr>
          <w:rFonts w:ascii="ＭＳ 明朝;MS Mincho" w:hAnsi="ＭＳ 明朝;MS Mincho" w:cs="ＭＳ 明朝;MS Mincho"/>
          <w:szCs w:val="21"/>
        </w:rPr>
        <w:t>　用語集でまとめるのはどうなのか。所々、注意書きで書かれてしまうと見落とす可能性もある。用語集的なものが１枚あるととても助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どこかにスペースを設けて、一覧か何かで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にご意見やご質問はあ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１ヶ月間パブリックコメントの実施期間があったが、感覚として結果１人しか来ていないのかという印象を受けた。これは今までのそのよう感じであっ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　前回の５年前の時は０件で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鈴木委員）</w:t>
      </w:r>
    </w:p>
    <w:p>
      <w:pPr>
        <w:pStyle w:val="Normal"/>
        <w:rPr/>
      </w:pPr>
      <w:r>
        <w:rPr>
          <w:rFonts w:ascii="ＭＳ 明朝;MS Mincho" w:hAnsi="ＭＳ 明朝;MS Mincho" w:cs="ＭＳ 明朝;MS Mincho"/>
          <w:szCs w:val="21"/>
        </w:rPr>
        <w:t>　このプランがあまり周知されていないのではないかというのが印象である。何か良い方法はないのかと思う。どれだけの方が意識してくれていたのかと思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ブリックコメントということで、西尾市のホームページで公開していることを周知し、また新聞でも報道発表させていただいた。最低限の広報はしたが、皆様の目に留まらなかったというか、興味を持って見ていただける方がいかなったのかというところ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共同参画についての問題意識というのは、問題意識を持っていらっしゃる方の割合というのは年代別などわかるものな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　山﨑）</w:t>
      </w:r>
    </w:p>
    <w:p>
      <w:pPr>
        <w:pStyle w:val="Normal"/>
        <w:rPr>
          <w:rFonts w:ascii="ＭＳ 明朝;MS Mincho" w:hAnsi="ＭＳ 明朝;MS Mincho" w:cs="ＭＳ 明朝;MS Mincho"/>
          <w:szCs w:val="21"/>
        </w:rPr>
      </w:pPr>
      <w:r>
        <w:rPr>
          <w:rFonts w:ascii="ＭＳ 明朝;MS Mincho" w:hAnsi="ＭＳ 明朝;MS Mincho" w:cs="ＭＳ 明朝;MS Mincho"/>
          <w:szCs w:val="21"/>
        </w:rPr>
        <w:t>　昨年度実施させていただいた市民アンケートはあるが、男女共同参画という言葉での表記はされては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は先進国とされていることがニュースとしては入ってきているが、それが日常生活上で問題意識というのは果たしてあるのかないのかよくわからないと思った。三河地区は、他地区に比べて経済的に恵まれているという情報を得ているので、そういった意味で何かを変えなければという意識が薄いかと思う。問題を問題として見ていかないと、話が進んでいかないのではないかと思う。この状態というのは何か問題点として、探していかないといけないということがあったほうが進めやすいのではないかと思う。</w:t>
      </w:r>
    </w:p>
    <w:p>
      <w:pPr>
        <w:pStyle w:val="Normal"/>
        <w:rPr/>
      </w:pPr>
      <w:r>
        <w:rPr>
          <w:rFonts w:ascii="ＭＳ 明朝;MS Mincho" w:hAnsi="ＭＳ 明朝;MS Mincho" w:cs="ＭＳ 明朝;MS Mincho"/>
          <w:szCs w:val="21"/>
        </w:rPr>
        <w:t>　他にご意見はあるか。ないようなので次の議題に移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第３次西尾市男女共同参画プラン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それでは、議題（２）男女共同参画プラン（案）について事務局より説明を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より、男女共同参画プラン（案）に基づき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嶋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共同参画プラン（案）についてご意見やご質問はあるか。ないようなので男女共同参画プラン（案）については終了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３次西尾市男女共同参画プラン概要版について</w:t>
      </w:r>
    </w:p>
    <w:p>
      <w:pPr>
        <w:pStyle w:val="Style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それでは、議題（３）第３次西尾市男女共同参画プラン概要版について、事務局より説明をお願いす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より、第３次西尾市男女共同参画プラン概要版に基づき説明＞</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第３次西尾市男女共同参画プラン概要版について、ご意見やご質問はある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杉浦委員）</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概要版は、どのようにして市民の方が見ることが可能なのか。配布されるの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山﨑）</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いろいろな行事等で配布をし、啓発というところでは施設等で配布させていただき、自由に手に取ることができるようにす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杉浦委員）</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パブリックコメントと兼ね合わせて全体的に見て思った意見であるが、１名の方がこちらの意見を書いていただいたということかと思う。市の考え方を、その方にどのように伝えるの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山﨑）</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パブリックコメントをホームページに載せており、そのパブリックコメントの結果ということで併せて市のホームページに載せていく。意見をいただいた方については、お手紙を出させていただく予定。</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他にご意見やご質問はある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顧問　柳本）</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概要版の基本目標４の「家族経営協定締結数」の数値目標であるが、これは世帯数で示すことしかできないのか。指標が４項目あるが、この家族経営協定締結数以外は、割合や率でパーセンテージでの表示となっている。それに対して家族経営協定締結数は「数」となっている。これは全部で何世帯あるのか把握できないからなのか。これは家族で専業・兼業関係なく農業を営んでいる数である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山﨑）</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そうであ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顧問　柳本）</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そういう世帯が西尾市で何世帯あるかということは把握できていないの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世帯数で出すのは仕方ないかもしれないが、併せて</w:t>
      </w:r>
      <w:r>
        <w:rPr>
          <w:rFonts w:cs="ＭＳ 明朝;MS Mincho" w:ascii="ＭＳ 明朝;MS Mincho" w:hAnsi="ＭＳ 明朝;MS Mincho"/>
          <w:sz w:val="21"/>
          <w:szCs w:val="21"/>
        </w:rPr>
        <w:t>100</w:t>
      </w:r>
      <w:r>
        <w:rPr>
          <w:rFonts w:ascii="ＭＳ 明朝;MS Mincho" w:hAnsi="ＭＳ 明朝;MS Mincho" w:cs="ＭＳ 明朝;MS Mincho"/>
          <w:sz w:val="21"/>
          <w:szCs w:val="21"/>
        </w:rPr>
        <w:t>世帯が全世帯でどれくらいなのかわかったほうがいいのではない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また、ＡＬＬＹのように家族経営協定締結という言葉の意味はわかるのだろうか。ここでは、企業と女性の就業機会の拡大と仕事と家庭の両立とあるが、家族経営というと、家族の中で夫と妻がどのように稼ぐのか、どのように家事や育児を分担するのかの協定なのかと思うのではないか。そのように締結した家族があるのかと捉えてしまうのではない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割合がパーセンテージで示されているのに、ここだけ数になっているのは違和感があるのかもしれない。</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手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家族経営協定締結という言葉の意味は農家の方しかわからないと思う。</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杉浦委員）</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家族経営協定締結は農家限定で、零細企業を夫婦で営んでいる方は関係ないの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手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関係ない。農業委員会というか農林水産省でそういった制度が国である。ここをピックアップすると、今更であるが逆にわかりにくいのかもしれない。補足をするとわかるかと思う。</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他にご意見やご質問はあるか。よろしいか。この概要版の目的は、プランを見るよりもより多くの人に目を通していただくということで作られていると思うが、もう少し崩した書き方はできないだろうか。例えば、「第〇条第〇項にある○○」がというようなことまで書くことは、正確さとしてはそうだと思うが、より多くの人に見てもらうためには、もう少し崩されてもいいのではないかと思うがいかが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顧問　柳本）</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それが委員の皆様が最初の読者になるかと思う。お読みになった時の印象はどうかというのは、大嶋会長がおっしゃったように率直にお伝えいただき、こうした方がもっと読みやすいのでないかという意見もあったほうがいい。確かに、正確すぎてもどうかとも思う。</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役所の方の文面だという印象。役所の方が読まれる分には構わないと思うが、一般の方に読んでもらうのであれば、これではとっつきが悪いのではない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顧問　柳本）</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う作るべきだということをよくわかっている人が作っている印象を受け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榊原委員）</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れはパンフレットではないの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山﨑）</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８ページなのでパンフレットに近いような形であるがプランの概要版という位置づけである。もう少し編集し、色やイラストを加える予定である。表紙も手に取ってもらいやすいようなものに考えていく。</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キャッチフレーズやイラストとかの内容のギャップが、私の中で消化しきれないところがあ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ジャパン総研）</w:t>
      </w:r>
    </w:p>
    <w:p>
      <w:pPr>
        <w:pStyle w:val="Style22"/>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の啓発冊子と思って見られると、ちょっとギャップがあるかもしれない。今回作成しているのは計画の概要版であり、プランの内容を抜粋するものなので、これで全てを知れるわけではないということをご理解いただきたい。ご意見として、２ページが法律に基づいて書かれているので、堅い感じがしたり、わかりづらかったりということではないかと思う。プランの位置づけは根拠法を示すものなので柔らかく書くことは難しい。男女共同参画社会とはということを男女共同参画基本法で定められている文言だけでなく、西尾市としての方向性などを噛み砕いた言葉で表現するということはできるかと思う。</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先程の用語集のような難しい言葉だけを抜粋して一覧にすることはできない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第〇条第〇項」といったものは、用語集のようなもので一番後回しにしてもらって、嚙み砕いたものだけがページに載ってくるというイメージ。そうすると逆にややこしくなってしまう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顧問　柳本）</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大嶋会長がおっしゃっていたのは、法律のことなどは本編を見ればいいので、見てみようかと思えるような概要版であるべきではないか。必ず根拠を示す必要なく、要するにこのプランについてわかってもらいたいわけである。繰り返しにはなるが、ここにいる委員の皆様が最初の読者となるので、その方々がどのように思うのかである。ここにいらっしゃる方々は、それなりにいろいろな問題意識を持って会議にいらっしゃるので、その方々自身や、その方々の家族などを思い浮かべた時にどのように感じるのか率直な印象などを出していただき、それに基づいて作ればいいのではないか。先程ご指摘があってように、こうでなければいけないというものではない。西尾市のものなので横並びになる必要はない。</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手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本編を配ったところで皆様に読んでいただけないかもしれないので、かいつまんだ内容の概要版をいろいろなところに配るということで、ある程度の内容を押さえておきたいところがある。</w:t>
      </w:r>
    </w:p>
    <w:p>
      <w:pPr>
        <w:pStyle w:val="Style22"/>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皆様が思われるのは、具体的にやっていくことを簡単に示されているようなものが、Ａ３サイズ１枚裏表で書かれているチラシのようなものではないか。それはそれで、概要版はこれとして必要であると思うがいかが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それでもいいのではない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手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やはり届ける場所によっては、もっと嚙み砕いたほうがいいものもある。しかしそれだけでは、プランのことがきちんと理解してもらうというところには繋がっていかない。</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これは男女共同参画であるが、男性の育児参加のような内容はどこかに入っているのか。男性が積極的に育児参加してくださいという項目はある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山﨑）</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プランの</w:t>
      </w:r>
      <w:r>
        <w:rPr>
          <w:rFonts w:cs="ＭＳ 明朝;MS Mincho" w:ascii="ＭＳ 明朝;MS Mincho" w:hAnsi="ＭＳ 明朝;MS Mincho"/>
          <w:sz w:val="21"/>
          <w:szCs w:val="21"/>
        </w:rPr>
        <w:t>43</w:t>
      </w:r>
      <w:r>
        <w:rPr>
          <w:rFonts w:ascii="ＭＳ 明朝;MS Mincho" w:hAnsi="ＭＳ 明朝;MS Mincho" w:cs="ＭＳ 明朝;MS Mincho"/>
          <w:sz w:val="21"/>
          <w:szCs w:val="21"/>
        </w:rPr>
        <w:t>ページ「基本目標４ 男女がともに仕事と家庭生活を両立できる環境をつくります」のところで、「（１）家庭における家事・育児等の分かち合いの促進」の部分で、男性の家庭生活への参画を促進するための取組を記載してい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メディアで育休取得する促進や、その分の助成金を企業がといったニュースが頻繁に流れていて耳に入ってくるので、それも男女共同参画の問題の中に入ってくるのかと思っていた。</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　手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まさしくそのことなので、その考えで大丈夫であ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わかった。</w:t>
      </w:r>
    </w:p>
    <w:p>
      <w:pPr>
        <w:pStyle w:val="Style22"/>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他にご意見などはいかがか。これで本日は最後になるが柳本先生から何か情報提供などあれば一言お願いする。</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顧問　柳本）</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プランの「基本目標５ 防災・災害対策における男女共同参画をすすめます」では、今年は元日に能登半島で地震があり、そこへ救援物資や救援へ行こうとした自衛隊が、羽田空港で衝突事故が起こったというニュースがあった。能登半島地震では、まだ余震が続いている。特に、被災された方々の状況が、地域の状況と季節的なことで大変なことになっている。大きく２つ、被災された方々には高齢者の方が多く、高齢の女性の衛生用品が足りていない。インターネットショッピングの</w:t>
      </w:r>
      <w:r>
        <w:rPr>
          <w:rFonts w:cs="ＭＳ 明朝;MS Mincho" w:ascii="ＭＳ 明朝;MS Mincho" w:hAnsi="ＭＳ 明朝;MS Mincho"/>
          <w:sz w:val="21"/>
          <w:szCs w:val="21"/>
        </w:rPr>
        <w:t>Amazon</w:t>
      </w:r>
      <w:r>
        <w:rPr>
          <w:rFonts w:ascii="ＭＳ 明朝;MS Mincho" w:hAnsi="ＭＳ 明朝;MS Mincho" w:cs="ＭＳ 明朝;MS Mincho"/>
          <w:sz w:val="21"/>
          <w:szCs w:val="21"/>
        </w:rPr>
        <w:t>にほしいものリストという機能があり、少し離れたところにいて、支援できる立場の方はよかったらそこから買って送ってくださいということをしている。その中に女性用の尿漏れパッドも入っていた。三陸の地震の時には、年齢の幅があったので生理用品など支援もあったが、果たして高齢の女性に必要な衛生用品のニーズが満たされていたのかどうか、私も注意していなかったので反省しているところである。</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災害時の対応についてイタリアと比べられることが多く、避難所について日本は体育館で雑魚寝であるが、イタリアでは簡易のベッドが何時間単位ですぐに用意され、これは一体どういうことなのかということを報道されていた。</w:t>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防災・災害対策における男女共同参画の男性・女性それぞれのニーズが、最近になって違うところもあるかと思う。また今回明らかになったのが、年齢層によっても必要とされるものが違うところである。性別と年齢によって、必要なものが届くように支援体制を整えておくことが必要であることを痛感した。それは被災された方々の問題で、もう１つは、被災された方々への支援の方である。もちろん民間ボランティアもそうであるが、行政職員の大変さということもクローズアップされている。前世紀の終わりから始まっている行政改革の波で、皆さんよく感じておられるかと思うが、正規の公務員の数が激減している。非正規の公務員でも、基幹業務を任されている人がいるが、結局は５年で終わりとなっている人が多く、専門性をなかなか活かせないところが多い。絶対数が少なくなっているのに対して労働基準法では公務員の働かせ方について、ある場合は時間制限なしの青天井で、災害時などは必要があれば働かせても良いということになっている。今は、数値的には過労死直前の状態で働かざるを得ない公務員が増えている。数も少ない中で、多くの人たちの対応をしなければいけないので、公務員の人たちが悲鳴をあげている状況が出ている。地震は、頻繁に起きてほしくはないが、１回の災害でもそういったことになる。日本は</w:t>
      </w:r>
      <w:r>
        <w:rPr>
          <w:rFonts w:cs="ＭＳ 明朝;MS Mincho" w:ascii="ＭＳ 明朝;MS Mincho" w:hAnsi="ＭＳ 明朝;MS Mincho"/>
          <w:sz w:val="21"/>
          <w:szCs w:val="21"/>
        </w:rPr>
        <w:t>100</w:t>
      </w:r>
      <w:r>
        <w:rPr>
          <w:rFonts w:ascii="ＭＳ 明朝;MS Mincho" w:hAnsi="ＭＳ 明朝;MS Mincho" w:cs="ＭＳ 明朝;MS Mincho"/>
          <w:sz w:val="21"/>
          <w:szCs w:val="21"/>
        </w:rPr>
        <w:t>年に一度しか地震が起きないという国ではないので、被災された方々のニーズをどのようにして満たすのか、それを含めた支援の体制の在り方として、責任のある公務員の数や働き方も見直す必要のある時期に来ているのではないかという現地からの報道であった。</w:t>
      </w:r>
    </w:p>
    <w:p>
      <w:pPr>
        <w:pStyle w:val="Style22"/>
        <w:ind w:left="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ind w:left="0" w:hanging="0"/>
        <w:jc w:val="left"/>
        <w:rPr/>
      </w:pPr>
      <w:r>
        <w:rPr>
          <w:rFonts w:ascii="ＭＳ ゴシック;MS Gothic" w:hAnsi="ＭＳ ゴシック;MS Gothic" w:cs="ＭＳ ゴシック;MS Gothic" w:eastAsia="ＭＳ ゴシック;MS Gothic"/>
          <w:sz w:val="21"/>
          <w:szCs w:val="21"/>
        </w:rPr>
        <w:t>４．その他</w:t>
      </w:r>
    </w:p>
    <w:p>
      <w:pPr>
        <w:pStyle w:val="Style22"/>
        <w:ind w:left="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嶋会長）</w:t>
      </w:r>
    </w:p>
    <w:p>
      <w:pPr>
        <w:pStyle w:val="Style22"/>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事務局より今後のスケジュールについて説明をお願いする。</w:t>
      </w:r>
    </w:p>
    <w:p>
      <w:pPr>
        <w:pStyle w:val="Style22"/>
        <w:ind w:left="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事務局より、今後のスケジュールについて説明＞</w:t>
      </w:r>
    </w:p>
    <w:p>
      <w:pPr>
        <w:pStyle w:val="Style22"/>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rPr/>
      </w:pPr>
      <w:r>
        <w:rPr>
          <w:rFonts w:ascii="ＭＳ 明朝;MS Mincho" w:hAnsi="ＭＳ 明朝;MS Mincho" w:cs="ＭＳ 明朝;MS Mincho"/>
          <w:sz w:val="21"/>
          <w:szCs w:val="21"/>
        </w:rPr>
        <w:t>（大嶋会長）</w:t>
      </w:r>
    </w:p>
    <w:p>
      <w:pPr>
        <w:pStyle w:val="Style22"/>
        <w:ind w:left="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ケジュールについてご意見やご質問はあるか。ないようなので、これをもって本日の会議は終了する。事務局よろしくお願いする。</w:t>
      </w:r>
    </w:p>
    <w:p>
      <w:pPr>
        <w:pStyle w:val="Style22"/>
        <w:ind w:left="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事務局　佐野）</w:t>
      </w:r>
    </w:p>
    <w:p>
      <w:pPr>
        <w:pStyle w:val="Style22"/>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大嶋会長ありがとう。皆様お疲れ様であった。これをもって「令和５年度 第３回にしお男女共同参画市民会議」を閉会する。お帰りの際はくれぐれもお気をつけいただきた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本文 (文字)"/>
    <w:qFormat/>
    <w:rPr>
      <w:kern w:val="2"/>
      <w:sz w:val="24"/>
      <w:u w:val="single"/>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960" w:hanging="0"/>
    </w:pPr>
    <w:rPr>
      <w:rFonts w:ascii="Century" w:hAnsi="Century" w:eastAsia="ＭＳ 明朝;MS Mincho" w:cs="Times New Roman"/>
      <w:sz w:val="24"/>
      <w:szCs w:val="24"/>
    </w:rPr>
  </w:style>
  <w:style w:type="paragraph" w:styleId="216">
    <w:name w:val="スタイル2（ゴシック16）"/>
    <w:basedOn w:val="Heading1"/>
    <w:qFormat/>
    <w:pPr>
      <w:numPr>
        <w:ilvl w:val="0"/>
        <w:numId w:val="0"/>
      </w:numPr>
      <w:outlineLvl w:val="9"/>
    </w:pPr>
    <w:rPr>
      <w:sz w:val="32"/>
    </w:rPr>
  </w:style>
  <w:style w:type="paragraph" w:styleId="Endnote">
    <w:name w:val="Endnote Text"/>
    <w:basedOn w:val="Normal"/>
    <w:pPr>
      <w:snapToGrid w:val="false"/>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2:00Z</dcterms:created>
  <dc:creator>Administrator</dc:creator>
  <dc:description/>
  <cp:keywords/>
  <dc:language>en-US</dc:language>
  <cp:lastModifiedBy>山崎　智子</cp:lastModifiedBy>
  <cp:lastPrinted>2019-03-12T21:33:00Z</cp:lastPrinted>
  <dcterms:modified xsi:type="dcterms:W3CDTF">2024-07-26T01:17:00Z</dcterms:modified>
  <cp:revision>3</cp:revision>
  <dc:subject/>
  <dc:title>西尾市会議録</dc:title>
</cp:coreProperties>
</file>