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４号その１（第５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vanish/>
        </w:rPr>
        <w:t>甲種漁港施設占用許可申請書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（宛先）西尾市長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所（所在地）　　　　　　　　　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/>
      </w:pPr>
      <w:r>
        <w:rPr/>
        <w:t>氏名（名称）　　　　　　　　　　　　</w:t>
      </w:r>
      <w:r>
        <w:rPr>
          <w:vanish/>
        </w:rPr>
        <w:t>印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甲種漁港施設を占用したいので、次のとおり申請します。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漁港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漁港施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 w:before="105" w:after="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直接の利害関係者があるときは、その者の承諾書</w:t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実測平面図及び求積図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3:00Z</dcterms:created>
  <dc:creator>ＣＴＳ</dc:creator>
  <dc:description/>
  <cp:keywords/>
  <dc:language>en-US</dc:language>
  <cp:lastModifiedBy>齋藤　立実</cp:lastModifiedBy>
  <cp:lastPrinted>2021-05-21T17:24:00Z</cp:lastPrinted>
  <dcterms:modified xsi:type="dcterms:W3CDTF">2021-05-21T08:24:00Z</dcterms:modified>
  <cp:revision>7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