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様式第８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2585"/>
        <w:gridCol w:w="1763"/>
        <w:gridCol w:w="2678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公園施設管理許可申請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>
                <w:sz w:val="26"/>
              </w:rPr>
              <w:t>（あて先）西 尾 市 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840"/>
              <w:rPr/>
            </w:pPr>
            <w:r>
              <w:rPr/>
              <w:t>申請者　住　所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firstLine="4800"/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ind w:firstLine="4800"/>
              <w:rPr/>
            </w:pPr>
            <w:r>
              <w:rPr/>
              <w:t>電　話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ind w:hanging="12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次のとおり公園施設を管理したいので許可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公園施設の名称</w:t>
            </w:r>
          </w:p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及び場所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㎡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40" w:right="240" w:hanging="0"/>
              <w:jc w:val="distribut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施設面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㎡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管理の目的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管理の期間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445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center"/>
              <w:rPr/>
            </w:pPr>
            <w:r>
              <w:rPr>
                <w:spacing w:val="24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567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41:00Z</dcterms:created>
  <dc:creator>西尾市役所</dc:creator>
  <dc:description/>
  <cp:keywords/>
  <dc:language>en-US</dc:language>
  <cp:lastModifiedBy>尾崎　優人</cp:lastModifiedBy>
  <cp:lastPrinted>2001-10-17T16:33:00Z</cp:lastPrinted>
  <dcterms:modified xsi:type="dcterms:W3CDTF">2019-12-02T06:06:00Z</dcterms:modified>
  <cp:revision>13</cp:revision>
  <dc:subject/>
  <dc:title>様式７号</dc:title>
</cp:coreProperties>
</file>