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様式第７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2585"/>
        <w:gridCol w:w="1763"/>
        <w:gridCol w:w="267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公園施設設置許可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（あて先）西 尾 市 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840"/>
              <w:rPr/>
            </w:pPr>
            <w:r>
              <w:rPr/>
              <w:t>申請者　住　所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4800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firstLine="4800"/>
              <w:rPr/>
            </w:pPr>
            <w:r>
              <w:rPr/>
              <w:t>電　話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ind w:hanging="1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次のとおり公園施設を設置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公園施設の種類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>
                <w:kern w:val="0"/>
              </w:rPr>
              <w:t>設置の目的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>
                <w:kern w:val="0"/>
              </w:rPr>
              <w:t>設置の期間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>
                <w:kern w:val="0"/>
              </w:rPr>
              <w:t>設置の場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㎡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公園施設の構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  <w:p>
            <w:pPr>
              <w:pStyle w:val="Normal"/>
              <w:ind w:firstLine="262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施設面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㎡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kern w:val="0"/>
              </w:rPr>
              <w:t>公園施設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kern w:val="0"/>
              </w:rPr>
              <w:t>管理方法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工事の着手及び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kern w:val="0"/>
              </w:rPr>
              <w:t>完了の時期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/>
            </w:pPr>
            <w:r>
              <w:rPr/>
              <w:t>　　年　　月　　日着手　　　　　年　　月　　日完了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kern w:val="0"/>
              </w:rPr>
              <w:t>都市公園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kern w:val="0"/>
              </w:rPr>
              <w:t>復旧方法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その他添付書類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/>
              <w:t>１　設計書　　　２　仕様書　　　３　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41:00Z</dcterms:created>
  <dc:creator>西尾市役所</dc:creator>
  <dc:description/>
  <cp:keywords/>
  <dc:language>en-US</dc:language>
  <cp:lastModifiedBy>尾崎　優人</cp:lastModifiedBy>
  <cp:lastPrinted>2001-10-17T16:33:00Z</cp:lastPrinted>
  <dcterms:modified xsi:type="dcterms:W3CDTF">2019-12-02T06:05:00Z</dcterms:modified>
  <cp:revision>9</cp:revision>
  <dc:subject/>
  <dc:title>様式７号</dc:title>
</cp:coreProperties>
</file>