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１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5952"/>
        <w:gridCol w:w="3121"/>
      </w:tblGrid>
      <w:tr>
        <w:trPr>
          <w:trHeight w:val="2411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</w:rPr>
              <w:t>調　査　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" cy="277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77560"/>
                                <a:chOff x="0" y="0"/>
                                <a:chExt cx="253440" cy="27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95pt;height:21.85pt" coordorigin="0,0" coordsize="399,437">
                      <v:rect id="shape_0" stroked="f" o:allowincell="t" style="position:absolute;left:0;top:0;width:398;height: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書に係る現地調査の結果は次のとおりです。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</w:rPr>
              <w:t>申請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8"/>
              </w:rPr>
              <w:t>申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西尾市　　　　　　　　　　　　　　　　　　　　　　　　　　　　</w:t>
            </w:r>
          </w:p>
        </w:tc>
      </w:tr>
      <w:tr>
        <w:trPr>
          <w:trHeight w:val="36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都市計画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計画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市街化区域　□調整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防火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火　□準防火　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用途地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低　□二低　□一中　□二中　□一住　□二住　□準住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近商  □商業　□準工　□工業  □工専　□指定なし</w:t>
            </w:r>
          </w:p>
          <w:p>
            <w:pPr>
              <w:pStyle w:val="Normal"/>
              <w:tabs>
                <w:tab w:val="clear" w:pos="840"/>
                <w:tab w:val="left" w:pos="2340" w:leader="none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ぺい率／容積率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（　　　／　　　） （　　　／　　　）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区計画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bookmarkStart w:id="0" w:name="OLE_LINK4"/>
            <w:bookmarkStart w:id="1" w:name="OLE_LINK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bookmarkStart w:id="2" w:name="OLE_LINK2"/>
            <w:bookmarkStart w:id="3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区計画名「　　　　　　　　　　　　　」□外</w:t>
            </w:r>
            <w:bookmarkEnd w:id="2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届出済</w:t>
            </w:r>
            <w:bookmarkEnd w:id="0"/>
            <w:bookmarkEnd w:id="1"/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幅員：　　　　　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387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限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１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第２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外　　※斜線制限無し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利用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　　　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居住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　　□内　□外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屋外広告物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条　　　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機能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□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生産緑地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区画整理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土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　□許可済　□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特別用途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風致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最低敷地面積制限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景観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5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建築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幅制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4/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6/10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絶対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北側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m+1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隣地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20m+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31m+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日影規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軒高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盤からの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454" w:leader="none"/>
                <w:tab w:val="left" w:pos="3321" w:leader="none"/>
                <w:tab w:val="left" w:pos="4154" w:leader="none"/>
                <w:tab w:val="left" w:pos="5571" w:leader="none"/>
                <w:tab w:val="left" w:pos="72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影時間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2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2.5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3h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角地緩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狭あい協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開発事業指導要綱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人街条例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盛土規制法規制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宅地造成等工事規制区域　□特定盛土等規制区域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  <w:tab w:val="left" w:pos="67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協定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災害危険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壁面線指定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外壁後退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開発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既存宅地確認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番号：　　令西建第　　　－　　　　号　日付：　　　年　　月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完了公告日：　　　年　　　月　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その他立地要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用除外　□課税証明添付　□既設確認済書　□その他</w:t>
            </w:r>
          </w:p>
        </w:tc>
      </w:tr>
      <w:tr>
        <w:trPr>
          <w:trHeight w:val="55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土木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】１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5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6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18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24"/>
      </w:tblGrid>
      <w:tr>
        <w:trPr>
          <w:trHeight w:val="5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公園緑地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名称：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</w:tc>
      </w:tr>
      <w:tr>
        <w:trPr>
          <w:trHeight w:val="26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河川港湾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2" w:hanging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急傾斜地崩壊危険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すべり防止区域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9"/>
                <w:kern w:val="0"/>
                <w:sz w:val="16"/>
              </w:rPr>
              <w:t>河川区域･河川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  <w:kern w:val="0"/>
                <w:sz w:val="16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特別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海岸保全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518" w:leader="none"/>
                <w:tab w:val="left" w:pos="3306" w:leader="none"/>
                <w:tab w:val="left" w:pos="4298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砂防指定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東幡豆港臨港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河川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2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上下水道営業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水道庁舎１階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集落排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能　□使用不可能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下水道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水道庁舎３階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【下水道処理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予定区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年　　月供用開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75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改良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西尾土地改良区　□明治用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8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地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8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水振興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農地法第　　条　□許可済　□届出済　□申請中　□未申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用地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保安林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域森林計画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文化財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（岩瀬文庫１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56-245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埋蔵文化財包蔵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</w:tc>
      </w:tr>
      <w:tr>
        <w:trPr>
          <w:trHeight w:val="6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環境保全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8"/>
                <w:kern w:val="0"/>
                <w:sz w:val="12"/>
                <w:szCs w:val="12"/>
              </w:rPr>
              <w:t>（浄化センター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階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34-81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公害関係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電波障害　□浄化槽　□工場　□その他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自然公園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特別保護　□第二種特別　□第三種特別　□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外</w:t>
            </w:r>
          </w:p>
        </w:tc>
      </w:tr>
      <w:tr>
        <w:trPr>
          <w:trHeight w:val="4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商工振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工場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公有地拡大推進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大規模小売店舗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国土利用計画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</w:tc>
      </w:tr>
      <w:tr>
        <w:trPr>
          <w:trHeight w:val="6775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/>
              <w:t>その他区域の担当課</w:t>
            </w:r>
          </w:p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82"/>
              <w:gridCol w:w="2482"/>
              <w:gridCol w:w="2482"/>
            </w:tblGrid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危機管理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災害警戒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環境保全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土壌汚染対策法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浸水想定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廃棄物対策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廃棄物の処理及び清掃に関する法律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指定緊急避難場所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</w:rPr>
                    <w:t>商工振興課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土地利用調整会議</w:t>
                  </w:r>
                </w:p>
              </w:tc>
            </w:tr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河川港湾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高潮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洪水浸水想定区域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西尾土地改良区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  <w:t>0563-56-2340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排水承諾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下水道整備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雨水出水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ind w:left="-107" w:firstLine="108"/>
              <w:rPr/>
            </w:pPr>
            <w:r>
              <w:rPr/>
              <w:t xml:space="preserve">その他規定されていない法令、区域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838"/>
              <w:gridCol w:w="1987"/>
              <w:gridCol w:w="1703"/>
              <w:gridCol w:w="2271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古都保存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緑地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空港周辺特別措置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大都市住宅供給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地方都市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被災市街地復興特別措置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住宅市街地開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都市基盤整備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旧市街地改造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首都圏近郊整備地帯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畿圏整備計画対象区域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流通業務地区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沿道地区計画区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集落農業振興地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密集市街地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歴史的風致維持向上地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住宅地区改良事業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マンション建替え円滑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郊緑地保全区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都市河川流域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全国新幹線鉄道整備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航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緊急特別地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特別地区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ind w:left="-107" w:firstLine="108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東日本大震災復興特物区域法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firstLine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版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建築課</dc:creator>
  <dc:description/>
  <cp:keywords/>
  <dc:language>en-US</dc:language>
  <cp:lastModifiedBy>石川　祥二</cp:lastModifiedBy>
  <cp:lastPrinted>2023-04-20T13:26:00Z</cp:lastPrinted>
  <dcterms:modified xsi:type="dcterms:W3CDTF">2025-05-07T23:37:00Z</dcterms:modified>
  <cp:revision>45</cp:revision>
  <dc:subject/>
  <dc:title>西尾市</dc:title>
</cp:coreProperties>
</file>