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１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5952"/>
        <w:gridCol w:w="3121"/>
      </w:tblGrid>
      <w:tr>
        <w:trPr>
          <w:trHeight w:val="2411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8"/>
              </w:rPr>
              <w:t>調　査　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3365" cy="2774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77560"/>
                                <a:chOff x="0" y="0"/>
                                <a:chExt cx="253440" cy="27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3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95pt;height:21.85pt" coordorigin="0,0" coordsize="399,437">
                      <v:rect id="shape_0" stroked="f" o:allowincell="t" style="position:absolute;left:0;top:0;width:398;height:4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84" w:leader="none"/>
                <w:tab w:val="left" w:pos="3470" w:leader="none"/>
                <w:tab w:val="left" w:pos="5810" w:leader="none"/>
                <w:tab w:val="right" w:pos="9556" w:leader="none"/>
              </w:tabs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書に係る現地調査の結果は次のとおりです。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984" w:leader="none"/>
                <w:tab w:val="left" w:pos="3470" w:leader="none"/>
                <w:tab w:val="left" w:pos="5810" w:leader="none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</w:rPr>
              <w:t>申請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84" w:leader="none"/>
                <w:tab w:val="left" w:pos="3470" w:leader="none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</w:rPr>
              <w:t>申請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西尾市　　　　　　　　　　　　　　　　　　　　　　　　　　　　</w:t>
            </w:r>
          </w:p>
        </w:tc>
      </w:tr>
      <w:tr>
        <w:trPr>
          <w:trHeight w:val="36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都市計画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都市計画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市街化区域　□調整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防火地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防火　□準防火　□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用途地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低　□二低　□一中　□二中　□一住　□二住　□準住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近商  □商業　□準工　□工業  □工専　□指定なし</w:t>
            </w:r>
          </w:p>
          <w:p>
            <w:pPr>
              <w:pStyle w:val="Normal"/>
              <w:tabs>
                <w:tab w:val="clear" w:pos="840"/>
                <w:tab w:val="left" w:pos="2340" w:leader="none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ぺい率／容積率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（　　　／　　　） （　　　／　　　）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地区計画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地区計画名「　　　　　　　　　　　　　　　　　　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（建ぺい率／容積率／壁面後退／最高高さ限度）（　　　／　　　／　　　／　　　）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都市計画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幅員：　　　　　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条許可　□要　□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453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高度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高高さ限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１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　□第２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　□外　　※斜線制限無し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高度利用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　　　　　　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居住誘導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　　　　□内　□外</w:t>
            </w:r>
          </w:p>
          <w:p>
            <w:pPr>
              <w:pStyle w:val="Normal"/>
              <w:tabs>
                <w:tab w:val="clear" w:pos="840"/>
                <w:tab w:val="left" w:pos="245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屋外広告物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障　□有　□無　　　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都市機能誘導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　　□内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生産緑地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2598" w:leader="none"/>
                <w:tab w:val="left" w:pos="273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地区画整理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土区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条　□許可済　□申請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2598" w:leader="none"/>
                <w:tab w:val="left" w:pos="2739" w:leader="none"/>
                <w:tab w:val="left" w:pos="430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特別用途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風致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2598" w:leader="none"/>
                <w:tab w:val="left" w:pos="2739" w:leader="none"/>
                <w:tab w:val="left" w:pos="430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最低敷地面積制限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景観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</w:tr>
      <w:tr>
        <w:trPr>
          <w:trHeight w:val="5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建築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道路幅制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4/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6/10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絶対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建基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条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北側斜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m+1.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道路斜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1.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1.5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隣地斜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20m+1.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31m+2.5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日影規制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軒高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高高さ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3" w:leader="none"/>
                <w:tab w:val="left" w:pos="443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盤からの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1.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454" w:leader="none"/>
                <w:tab w:val="left" w:pos="3321" w:leader="none"/>
                <w:tab w:val="left" w:pos="4154" w:leader="none"/>
                <w:tab w:val="left" w:pos="5571" w:leader="none"/>
                <w:tab w:val="left" w:pos="727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影時間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-2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-2.5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-3h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角地緩和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狭あい協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協議済　□協議中　□未協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築開発事業指導要綱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協議済　□協議中　□未協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人街条例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災害危険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302" w:leader="none"/>
                <w:tab w:val="left" w:pos="67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築協定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宅造規制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30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壁面線指定】（建基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外壁後退】（建基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開発許可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　：　□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築許可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　：　□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既存宅地確認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「番号：　　令西建第　　　－　　　　号　日付：　　　年　　月　　日」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「完了公告日：　　　年　　　月　　　日」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right" w:pos="9556" w:leader="none"/>
              </w:tabs>
              <w:snapToGrid w:val="false"/>
              <w:spacing w:lineRule="atLeast" w:line="240"/>
              <w:ind w:right="7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その他立地要件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用除外　□課税証明添付　□既設確認済書　□その他</w:t>
            </w:r>
          </w:p>
        </w:tc>
      </w:tr>
      <w:tr>
        <w:trPr>
          <w:trHeight w:val="55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土木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  <w:tab w:val="left" w:pos="6283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道路】１）□国道　□県道　□市道　□私道　□里道　□その他道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道名　　　　　　　　　　　　　　）　幅員：　　　　　ｍ</w:t>
            </w:r>
          </w:p>
        </w:tc>
        <w:tc>
          <w:tcPr>
            <w:tcW w:w="312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法定外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指定番号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18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令西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号：　　　年　　月　　日</w:t>
            </w:r>
          </w:p>
        </w:tc>
      </w:tr>
      <w:tr>
        <w:trPr>
          <w:trHeight w:val="5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  <w:tab w:val="left" w:pos="6283" w:leader="none"/>
              </w:tabs>
              <w:snapToGrid w:val="false"/>
              <w:spacing w:lineRule="exact" w:line="300"/>
              <w:ind w:firstLine="68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）□国道　□県道　□市道　□私道　□里道　□その他道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道名　　　　　　　　　　　　　　）　幅員：　　　　　ｍ</w:t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法定外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指定番号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18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令西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号：　　　年　　月　　日</w:t>
            </w:r>
          </w:p>
        </w:tc>
      </w:tr>
      <w:tr>
        <w:trPr>
          <w:trHeight w:val="6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  <w:tab w:val="left" w:pos="6283" w:leader="none"/>
              </w:tabs>
              <w:snapToGrid w:val="false"/>
              <w:spacing w:lineRule="exact" w:line="300"/>
              <w:ind w:firstLine="68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）□国道　□県道　□市道　□私道　□里道　□その他道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道名　　　　　　　　　　　　　　）　幅員：　　　　　ｍ</w:t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法定外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指定番号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18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令西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号：　　　年　　月　　日</w:t>
            </w:r>
          </w:p>
        </w:tc>
      </w:tr>
      <w:tr>
        <w:trPr>
          <w:trHeight w:val="18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9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道路側溝　□水路　□河川　□その他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の利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　　□使用不可　　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道路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(</w:t>
      </w:r>
      <w:r>
        <w:rPr/>
        <w:t>裏</w:t>
      </w:r>
      <w:r>
        <w:rPr/>
        <w:t>)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766"/>
      </w:tblGrid>
      <w:tr>
        <w:trPr>
          <w:trHeight w:val="56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公園緑地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都市計画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名称：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条許可　□要　□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</w:tc>
      </w:tr>
      <w:tr>
        <w:trPr>
          <w:trHeight w:val="26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河川港湾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2" w:hanging="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急傾斜地崩壊危険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地すべり防止区域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9"/>
                <w:kern w:val="0"/>
                <w:sz w:val="16"/>
              </w:rPr>
              <w:t>河川区域･河川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9"/>
                <w:kern w:val="0"/>
                <w:sz w:val="16"/>
              </w:rPr>
              <w:t>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砂災害特別警戒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砂災害警戒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海岸保全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2518" w:leader="none"/>
                <w:tab w:val="left" w:pos="3306" w:leader="none"/>
                <w:tab w:val="left" w:pos="4298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砂防指定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東幡豆港臨港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道路側溝　□水路　□河川　□その他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の利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　　□使用不可　　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河川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</w:tc>
      </w:tr>
      <w:tr>
        <w:trPr>
          <w:trHeight w:val="11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8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下水道整備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水道庁舎３階）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234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【下水道処理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予定区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年　　月供用開始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234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集落排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能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加入申込　□済　□未加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使用不可能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23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水路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right" w:pos="9575" w:leader="none"/>
              </w:tabs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地改良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矢作川南部　□高橋用水　□吉良　□幡豆　□明治用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</w:tc>
      </w:tr>
      <w:tr>
        <w:trPr>
          <w:trHeight w:val="80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農地整備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8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道路側溝　□水路　□河川　□その他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172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の利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　　□使用不可　　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right" w:pos="9556" w:leader="none"/>
              </w:tabs>
              <w:snapToGrid w:val="false"/>
              <w:spacing w:lineRule="atLeast" w:line="240"/>
              <w:ind w:right="7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水路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</w:tc>
      </w:tr>
      <w:tr>
        <w:trPr>
          <w:trHeight w:val="11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農水振興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農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農地法第　　条　□許可済　□届出済　□申請中　□未申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□外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農用地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保安林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地域森林計画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</w:tc>
      </w:tr>
      <w:tr>
        <w:trPr>
          <w:trHeight w:val="5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文化財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（岩瀬文庫１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EL: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0563-56-245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埋蔵文化財包蔵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</w:tc>
      </w:tr>
      <w:tr>
        <w:trPr>
          <w:trHeight w:val="6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</w:rPr>
              <w:t>環境保全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70"/>
                <w:kern w:val="0"/>
                <w:sz w:val="12"/>
                <w:szCs w:val="12"/>
              </w:rPr>
              <w:t>（クリーン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w w:val="70"/>
                <w:kern w:val="0"/>
                <w:sz w:val="12"/>
                <w:szCs w:val="1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階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0563-34-811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公害関係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□電波障害　□浄化槽　□工場　□その他（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自然公園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□特別保護　□第二種特別　□第三種特別　□普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外</w:t>
            </w:r>
          </w:p>
        </w:tc>
      </w:tr>
      <w:tr>
        <w:trPr>
          <w:trHeight w:val="68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</w:rPr>
              <w:t>商工振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  <w:tab w:val="left" w:pos="372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工場立地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公有地拡大推進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  <w:p>
            <w:pPr>
              <w:pStyle w:val="Normal"/>
              <w:tabs>
                <w:tab w:val="clear" w:pos="840"/>
                <w:tab w:val="left" w:pos="2167" w:leader="none"/>
                <w:tab w:val="left" w:pos="372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大規模小売店舗立地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国土利用計画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</w:tc>
      </w:tr>
      <w:tr>
        <w:trPr>
          <w:trHeight w:val="6775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/>
              <w:t>その他区域の担当課</w:t>
            </w:r>
          </w:p>
          <w:tbl>
            <w:tblPr>
              <w:tblW w:w="9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2482"/>
              <w:gridCol w:w="2482"/>
              <w:gridCol w:w="2482"/>
            </w:tblGrid>
            <w:tr>
              <w:trPr/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危機管理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津波災害警戒区域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西三河県民事務所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環境保全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土壌汚染対策法</w:t>
                  </w:r>
                </w:p>
              </w:tc>
            </w:tr>
            <w:tr>
              <w:trPr/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津波浸水想定区域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西三河県民事務所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廃棄物対策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廃棄物の処理及び清掃に関する法律</w:t>
                  </w:r>
                </w:p>
              </w:tc>
            </w:tr>
            <w:tr>
              <w:trPr/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指定緊急避難場所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</w:rPr>
                    <w:t>商工振興課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土地利用調整会議</w:t>
                  </w:r>
                </w:p>
              </w:tc>
            </w:tr>
            <w:tr>
              <w:trPr/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河川港湾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高潮浸水想定区域</w:t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洪水浸水想定区域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幡豆水利事務所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  <w:t>0563-56-2340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幡豆地区は幡豆土地改良区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  <w:t>0563-62-6525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排水承諾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下水道整備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雨水出水浸水想定区域</w:t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right" w:pos="9575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9575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 xml:space="preserve">その他規定されていない法令、区域 </w:t>
            </w:r>
          </w:p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1838"/>
              <w:gridCol w:w="1987"/>
              <w:gridCol w:w="1703"/>
              <w:gridCol w:w="2271"/>
            </w:tblGrid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古都保存法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都市緑地法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特定空港周辺特別措置法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大都市住宅供給法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地方都市整備法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被災市街地復興特別措置法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新住宅市街地開発法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新都市基盤整備法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旧市街地改造法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首都圏近郊整備地帯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近畿圏整備計画対象区域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流通業務地区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沿道地区計画区域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集落農業振興地域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密集市街地整備法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歴史的風致維持向上地区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住宅地区改良事業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マンション建替え円滑法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近郊緑地保全区域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特定都市河川流域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全国新幹線鉄道整備法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航空法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都市再生緊急特別地域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都市再生特別地区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東日本大震災復興特物区域法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版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1:00Z</dcterms:created>
  <dc:creator>建築課</dc:creator>
  <dc:description/>
  <cp:keywords/>
  <dc:language>en-US</dc:language>
  <cp:lastModifiedBy>石川　祥二</cp:lastModifiedBy>
  <cp:lastPrinted>2023-04-20T13:26:00Z</cp:lastPrinted>
  <dcterms:modified xsi:type="dcterms:W3CDTF">2023-08-15T23:49:00Z</dcterms:modified>
  <cp:revision>34</cp:revision>
  <dc:subject/>
  <dc:title>西尾市</dc:title>
</cp:coreProperties>
</file>