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（その１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2"/>
        <w:gridCol w:w="1015"/>
        <w:gridCol w:w="2436"/>
        <w:gridCol w:w="203"/>
        <w:gridCol w:w="1015"/>
        <w:gridCol w:w="1420"/>
        <w:gridCol w:w="2334"/>
      </w:tblGrid>
      <w:tr>
        <w:trPr>
          <w:trHeight w:val="4876" w:hRule="atLeas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36"/>
                <w:szCs w:val="36"/>
                <w:lang w:val="en-US" w:eastAsia="ja-JP" w:bidi="ar-SA"/>
              </w:rPr>
              <w:t>設計資格に関する申告書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200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200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4552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4552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　　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4552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-3175</wp:posOffset>
                      </wp:positionV>
                      <wp:extent cx="833755" cy="492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2pt;margin-top:-0.25pt;width:65.6pt;height:3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4552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6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次のとおり、申告します。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lang w:val="en-US" w:eastAsia="ja-JP" w:bidi="ar-SA"/>
              </w:rPr>
              <w:t>設計者の住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1"/>
                <w:lang w:val="en-US" w:eastAsia="ja-JP" w:bidi="ar-SA"/>
              </w:rPr>
              <w:t>及び氏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生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勤務先の所在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1"/>
                <w:lang w:val="en-US" w:eastAsia="ja-JP" w:bidi="ar-SA"/>
              </w:rPr>
              <w:t>及び名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984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話（　　　　　）　　　　－</w:t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設計資格に関係のある最終学歴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学　校　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学部及び学科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修　業　年　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卒　業　年　月　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設計資格に関係のある登録又は講習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種　　　類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登録番号又は修了証番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登録又は修了年月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都市計画法施行規則第１９条の該当資格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１　号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イ、ロ、ハ、ニ、ホ、へ、ト</w:t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２　号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　※印欄には、記入しないこと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BodyTextIndent2">
    <w:name w:val="Body Text Indent 2"/>
    <w:basedOn w:val="Normal"/>
    <w:qFormat/>
    <w:pPr>
      <w:ind w:right="-141" w:firstLine="201"/>
    </w:pPr>
    <w:rPr>
      <w:color w:val="000000"/>
    </w:rPr>
  </w:style>
  <w:style w:type="paragraph" w:styleId="BodyTextIndent3">
    <w:name w:val="Body Text Indent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