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任意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4253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建築許可変更届出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建築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8"/>
                <w:lang w:val="en-US" w:eastAsia="ja-JP" w:bidi="ar-SA"/>
              </w:rPr>
              <w:t>建築許可年月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令西建第　　　－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lang w:val="en-US" w:eastAsia="ja-JP" w:bidi="ar-SA"/>
              </w:rPr>
              <w:t>施行区域に含まれ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7"/>
                <w:lang w:val="en-US" w:eastAsia="ja-JP" w:bidi="ar-SA"/>
              </w:rPr>
              <w:t>地域の名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lang w:val="en-US" w:eastAsia="ja-JP" w:bidi="ar-SA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変　　更　　事　　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内　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8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7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lang w:val="en-US" w:eastAsia="ja-JP" w:bidi="ar-SA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56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話（　　　　　）　　　　－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受　　付　　欄</w:t>
            </w:r>
          </w:p>
        </w:tc>
        <w:tc>
          <w:tcPr>
            <w:tcW w:w="9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Times New Roman"/>
    </w:rPr>
  </w:style>
  <w:style w:type="character" w:styleId="Style15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