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160"/>
        <w:jc w:val="right"/>
        <w:rPr>
          <w:rFonts w:ascii="ＭＳ明朝-WinCharSetFFFF-H;游ゴシック" w:hAnsi="ＭＳ明朝-WinCharSetFFFF-H;游ゴシック" w:eastAsia="ＭＳ明朝-WinCharSetFFFF-H;游ゴシック" w:cs="ＭＳ明朝-WinCharSetFFFF-H;游ゴシック"/>
          <w:kern w:val="0"/>
          <w:sz w:val="22"/>
          <w:szCs w:val="22"/>
        </w:rPr>
      </w:pPr>
      <w:r>
        <w:rPr>
          <w:rFonts w:eastAsia="ＭＳ明朝-WinCharSetFFFF-H;游ゴシック" w:cs="ＭＳ明朝-WinCharSetFFFF-H;游ゴシック" w:ascii="ＭＳ明朝-WinCharSetFFFF-H;游ゴシック" w:hAnsi="ＭＳ明朝-WinCharSetFFFF-H;游ゴシック"/>
          <w:kern w:val="0"/>
          <w:sz w:val="22"/>
          <w:szCs w:val="22"/>
        </w:rPr>
      </w:r>
    </w:p>
    <w:p>
      <w:pPr>
        <w:pStyle w:val="Normal"/>
        <w:autoSpaceDE w:val="false"/>
        <w:snapToGrid w:val="false"/>
        <w:spacing w:lineRule="atLeast" w:line="160"/>
        <w:jc w:val="right"/>
        <w:rPr>
          <w:rFonts w:ascii="ＭＳ明朝-WinCharSetFFFF-H;游ゴシック" w:hAnsi="ＭＳ明朝-WinCharSetFFFF-H;游ゴシック" w:eastAsia="ＭＳ明朝-WinCharSetFFFF-H;游ゴシック" w:cs="ＭＳ明朝-WinCharSetFFFF-H;游ゴシック"/>
          <w:kern w:val="0"/>
          <w:sz w:val="22"/>
          <w:szCs w:val="22"/>
        </w:rPr>
      </w:pPr>
      <w:r>
        <w:rPr>
          <w:rFonts w:ascii="ＭＳ明朝-WinCharSetFFFF-H;游ゴシック" w:hAnsi="ＭＳ明朝-WinCharSetFFFF-H;游ゴシック" w:cs="ＭＳ明朝-WinCharSetFFFF-H;游ゴシック" w:eastAsia="ＭＳ明朝-WinCharSetFFFF-H;游ゴシック"/>
          <w:kern w:val="0"/>
          <w:sz w:val="22"/>
          <w:szCs w:val="22"/>
        </w:rPr>
        <w:t>　令和　　年　　月　　日</w:t>
      </w:r>
    </w:p>
    <w:p>
      <w:pPr>
        <w:pStyle w:val="Normal"/>
        <w:autoSpaceDE w:val="false"/>
        <w:snapToGrid w:val="false"/>
        <w:spacing w:lineRule="atLeast" w:line="160"/>
        <w:rPr>
          <w:rFonts w:ascii="ＭＳ明朝-WinCharSetFFFF-H;游ゴシック" w:hAnsi="ＭＳ明朝-WinCharSetFFFF-H;游ゴシック" w:eastAsia="ＭＳ明朝-WinCharSetFFFF-H;游ゴシック" w:cs="ＭＳ明朝-WinCharSetFFFF-H;游ゴシック"/>
          <w:kern w:val="0"/>
          <w:sz w:val="20"/>
          <w:szCs w:val="20"/>
        </w:rPr>
      </w:pPr>
      <w:r>
        <w:rPr>
          <w:rFonts w:ascii="ＭＳ明朝-WinCharSetFFFF-H;游ゴシック" w:hAnsi="ＭＳ明朝-WinCharSetFFFF-H;游ゴシック" w:cs="ＭＳ明朝-WinCharSetFFFF-H;游ゴシック" w:eastAsia="ＭＳ明朝-WinCharSetFFFF-H;游ゴシック"/>
          <w:kern w:val="0"/>
          <w:sz w:val="20"/>
          <w:szCs w:val="20"/>
        </w:rPr>
        <w:t>（元請業者）</w:t>
      </w:r>
    </w:p>
    <w:p>
      <w:pPr>
        <w:pStyle w:val="Normal"/>
        <w:autoSpaceDE w:val="false"/>
        <w:snapToGrid w:val="false"/>
        <w:spacing w:lineRule="atLeast" w:line="160"/>
        <w:ind w:firstLine="2860"/>
        <w:rPr>
          <w:rFonts w:ascii="ＭＳ明朝-WinCharSetFFFF-H;游ゴシック" w:hAnsi="ＭＳ明朝-WinCharSetFFFF-H;游ゴシック" w:eastAsia="ＭＳ明朝-WinCharSetFFFF-H;游ゴシック" w:cs="ＭＳ明朝-WinCharSetFFFF-H;游ゴシック"/>
          <w:kern w:val="0"/>
          <w:sz w:val="22"/>
          <w:szCs w:val="22"/>
        </w:rPr>
      </w:pPr>
      <w:r>
        <w:rPr>
          <w:rFonts w:ascii="ＭＳ明朝-WinCharSetFFFF-H;游ゴシック" w:hAnsi="ＭＳ明朝-WinCharSetFFFF-H;游ゴシック" w:cs="ＭＳ明朝-WinCharSetFFFF-H;游ゴシック" w:eastAsia="ＭＳ明朝-WinCharSetFFFF-H;游ゴシック"/>
          <w:kern w:val="0"/>
          <w:sz w:val="22"/>
          <w:szCs w:val="22"/>
        </w:rPr>
        <w:t>殿</w:t>
      </w:r>
    </w:p>
    <w:p>
      <w:pPr>
        <w:pStyle w:val="Normal"/>
        <w:autoSpaceDE w:val="false"/>
        <w:snapToGrid w:val="false"/>
        <w:spacing w:lineRule="atLeast" w:line="160"/>
        <w:ind w:left="5775" w:hanging="0"/>
        <w:rPr>
          <w:rFonts w:ascii="ＭＳ明朝-WinCharSetFFFF-H;游ゴシック" w:hAnsi="ＭＳ明朝-WinCharSetFFFF-H;游ゴシック" w:eastAsia="ＭＳ明朝-WinCharSetFFFF-H;游ゴシック" w:cs="ＭＳ明朝-WinCharSetFFFF-H;游ゴシック"/>
          <w:kern w:val="0"/>
          <w:sz w:val="20"/>
          <w:szCs w:val="20"/>
        </w:rPr>
      </w:pPr>
      <w:r>
        <w:rPr>
          <w:rFonts w:ascii="ＭＳ明朝-WinCharSetFFFF-H;游ゴシック" w:hAnsi="ＭＳ明朝-WinCharSetFFFF-H;游ゴシック" w:cs="ＭＳ明朝-WinCharSetFFFF-H;游ゴシック" w:eastAsia="ＭＳ明朝-WinCharSetFFFF-H;游ゴシック"/>
          <w:kern w:val="0"/>
          <w:sz w:val="20"/>
          <w:szCs w:val="20"/>
        </w:rPr>
        <w:t>（下請業者）</w:t>
      </w:r>
    </w:p>
    <w:p>
      <w:pPr>
        <w:pStyle w:val="Normal"/>
        <w:autoSpaceDE w:val="false"/>
        <w:snapToGrid w:val="false"/>
        <w:spacing w:lineRule="atLeast" w:line="160"/>
        <w:ind w:left="5775" w:hanging="0"/>
        <w:rPr>
          <w:rFonts w:ascii="ＭＳ明朝-WinCharSetFFFF-H;游ゴシック" w:hAnsi="ＭＳ明朝-WinCharSetFFFF-H;游ゴシック" w:eastAsia="ＭＳ明朝-WinCharSetFFFF-H;游ゴシック" w:cs="ＭＳ明朝-WinCharSetFFFF-H;游ゴシック"/>
          <w:kern w:val="0"/>
          <w:sz w:val="22"/>
          <w:szCs w:val="22"/>
        </w:rPr>
      </w:pPr>
      <w:r>
        <w:rPr>
          <w:rFonts w:ascii="ＭＳ明朝-WinCharSetFFFF-H;游ゴシック" w:hAnsi="ＭＳ明朝-WinCharSetFFFF-H;游ゴシック" w:cs="ＭＳ明朝-WinCharSetFFFF-H;游ゴシック" w:eastAsia="ＭＳ明朝-WinCharSetFFFF-H;游ゴシック"/>
          <w:kern w:val="0"/>
          <w:sz w:val="22"/>
          <w:szCs w:val="22"/>
        </w:rPr>
        <w:t>住</w:t>
      </w:r>
      <w:r>
        <w:rPr>
          <w:rFonts w:ascii="ＭＳ明朝-WinCharSetFFFF-H;游ゴシック" w:hAnsi="ＭＳ明朝-WinCharSetFFFF-H;游ゴシック" w:cs="ＭＳ明朝-WinCharSetFFFF-H;游ゴシック" w:eastAsia="ＭＳ明朝-WinCharSetFFFF-H;游ゴシック"/>
          <w:kern w:val="0"/>
          <w:sz w:val="22"/>
          <w:szCs w:val="22"/>
        </w:rPr>
        <w:t xml:space="preserve"> </w:t>
      </w:r>
      <w:r>
        <w:rPr>
          <w:rFonts w:ascii="ＭＳ明朝-WinCharSetFFFF-H;游ゴシック" w:hAnsi="ＭＳ明朝-WinCharSetFFFF-H;游ゴシック" w:cs="ＭＳ明朝-WinCharSetFFFF-H;游ゴシック" w:eastAsia="ＭＳ明朝-WinCharSetFFFF-H;游ゴシック"/>
          <w:kern w:val="0"/>
          <w:sz w:val="22"/>
          <w:szCs w:val="22"/>
        </w:rPr>
        <w:t>所</w:t>
      </w:r>
    </w:p>
    <w:p>
      <w:pPr>
        <w:pStyle w:val="Normal"/>
        <w:autoSpaceDE w:val="false"/>
        <w:snapToGrid w:val="false"/>
        <w:spacing w:lineRule="atLeast" w:line="160"/>
        <w:ind w:left="5775" w:hanging="0"/>
        <w:rPr>
          <w:rFonts w:ascii="ＭＳ明朝-WinCharSetFFFF-H;游ゴシック" w:hAnsi="ＭＳ明朝-WinCharSetFFFF-H;游ゴシック" w:eastAsia="ＭＳ明朝-WinCharSetFFFF-H;游ゴシック" w:cs="ＭＳ明朝-WinCharSetFFFF-H;游ゴシック"/>
          <w:kern w:val="0"/>
          <w:sz w:val="22"/>
          <w:szCs w:val="22"/>
        </w:rPr>
      </w:pPr>
      <w:r>
        <w:rPr>
          <w:rFonts w:ascii="ＭＳ明朝-WinCharSetFFFF-H;游ゴシック" w:hAnsi="ＭＳ明朝-WinCharSetFFFF-H;游ゴシック" w:cs="ＭＳ明朝-WinCharSetFFFF-H;游ゴシック" w:eastAsia="ＭＳ明朝-WinCharSetFFFF-H;游ゴシック"/>
          <w:kern w:val="0"/>
          <w:sz w:val="22"/>
          <w:szCs w:val="22"/>
        </w:rPr>
        <w:t>商号又は名称</w:t>
      </w:r>
    </w:p>
    <w:p>
      <w:pPr>
        <w:pStyle w:val="Normal"/>
        <w:autoSpaceDE w:val="false"/>
        <w:snapToGrid w:val="false"/>
        <w:spacing w:lineRule="atLeast" w:line="160"/>
        <w:ind w:left="5775" w:hanging="0"/>
        <w:rPr>
          <w:rFonts w:ascii="ＭＳ明朝-WinCharSetFFFF-H;游ゴシック" w:hAnsi="ＭＳ明朝-WinCharSetFFFF-H;游ゴシック" w:eastAsia="ＭＳ明朝-WinCharSetFFFF-H;游ゴシック" w:cs="ＭＳ明朝-WinCharSetFFFF-H;游ゴシック"/>
          <w:kern w:val="0"/>
          <w:sz w:val="15"/>
          <w:szCs w:val="15"/>
        </w:rPr>
      </w:pPr>
      <w:r>
        <w:rPr>
          <w:rFonts w:ascii="ＭＳ明朝-WinCharSetFFFF-H;游ゴシック" w:hAnsi="ＭＳ明朝-WinCharSetFFFF-H;游ゴシック" w:cs="ＭＳ明朝-WinCharSetFFFF-H;游ゴシック" w:eastAsia="ＭＳ明朝-WinCharSetFFFF-H;游ゴシック"/>
          <w:kern w:val="0"/>
          <w:sz w:val="22"/>
          <w:szCs w:val="22"/>
        </w:rPr>
        <w:t>代</w:t>
      </w:r>
      <w:r>
        <w:rPr>
          <w:rFonts w:ascii="ＭＳ明朝-WinCharSetFFFF-H;游ゴシック" w:hAnsi="ＭＳ明朝-WinCharSetFFFF-H;游ゴシック" w:cs="ＭＳ明朝-WinCharSetFFFF-H;游ゴシック" w:eastAsia="ＭＳ明朝-WinCharSetFFFF-H;游ゴシック"/>
          <w:kern w:val="0"/>
          <w:sz w:val="22"/>
          <w:szCs w:val="22"/>
        </w:rPr>
        <w:t xml:space="preserve"> </w:t>
      </w:r>
      <w:r>
        <w:rPr>
          <w:rFonts w:ascii="ＭＳ明朝-WinCharSetFFFF-H;游ゴシック" w:hAnsi="ＭＳ明朝-WinCharSetFFFF-H;游ゴシック" w:cs="ＭＳ明朝-WinCharSetFFFF-H;游ゴシック" w:eastAsia="ＭＳ明朝-WinCharSetFFFF-H;游ゴシック"/>
          <w:kern w:val="0"/>
          <w:sz w:val="22"/>
          <w:szCs w:val="22"/>
        </w:rPr>
        <w:t>表</w:t>
      </w:r>
      <w:r>
        <w:rPr>
          <w:rFonts w:ascii="ＭＳ明朝-WinCharSetFFFF-H;游ゴシック" w:hAnsi="ＭＳ明朝-WinCharSetFFFF-H;游ゴシック" w:cs="ＭＳ明朝-WinCharSetFFFF-H;游ゴシック" w:eastAsia="ＭＳ明朝-WinCharSetFFFF-H;游ゴシック"/>
          <w:kern w:val="0"/>
          <w:sz w:val="22"/>
          <w:szCs w:val="22"/>
        </w:rPr>
        <w:t xml:space="preserve"> </w:t>
      </w:r>
      <w:r>
        <w:rPr>
          <w:rFonts w:ascii="ＭＳ明朝-WinCharSetFFFF-H;游ゴシック" w:hAnsi="ＭＳ明朝-WinCharSetFFFF-H;游ゴシック" w:cs="ＭＳ明朝-WinCharSetFFFF-H;游ゴシック" w:eastAsia="ＭＳ明朝-WinCharSetFFFF-H;游ゴシック"/>
          <w:kern w:val="0"/>
          <w:sz w:val="22"/>
          <w:szCs w:val="22"/>
        </w:rPr>
        <w:t>者</w:t>
      </w:r>
      <w:r>
        <w:rPr>
          <w:rFonts w:ascii="ＭＳ明朝-WinCharSetFFFF-H;游ゴシック" w:hAnsi="ＭＳ明朝-WinCharSetFFFF-H;游ゴシック" w:cs="ＭＳ明朝-WinCharSetFFFF-H;游ゴシック" w:eastAsia="ＭＳ明朝-WinCharSetFFFF-H;游ゴシック"/>
          <w:kern w:val="0"/>
          <w:sz w:val="22"/>
          <w:szCs w:val="22"/>
        </w:rPr>
        <w:t xml:space="preserve"> </w:t>
      </w:r>
      <w:r>
        <w:rPr>
          <w:rFonts w:ascii="ＭＳ明朝-WinCharSetFFFF-H;游ゴシック" w:hAnsi="ＭＳ明朝-WinCharSetFFFF-H;游ゴシック" w:cs="ＭＳ明朝-WinCharSetFFFF-H;游ゴシック" w:eastAsia="ＭＳ明朝-WinCharSetFFFF-H;游ゴシック"/>
          <w:kern w:val="0"/>
          <w:sz w:val="22"/>
          <w:szCs w:val="22"/>
        </w:rPr>
        <w:t>名　　　　　　　　　　　</w:t>
      </w:r>
    </w:p>
    <w:p>
      <w:pPr>
        <w:pStyle w:val="Normal"/>
        <w:autoSpaceDE w:val="false"/>
        <w:snapToGrid w:val="false"/>
        <w:spacing w:lineRule="atLeast" w:line="160"/>
        <w:jc w:val="center"/>
        <w:rPr>
          <w:rFonts w:ascii="ＭＳ明朝-WinCharSetFFFF-H;游ゴシック" w:hAnsi="ＭＳ明朝-WinCharSetFFFF-H;游ゴシック" w:eastAsia="ＭＳ明朝-WinCharSetFFFF-H;游ゴシック" w:cs="ＭＳ明朝-WinCharSetFFFF-H;游ゴシック"/>
          <w:kern w:val="0"/>
          <w:sz w:val="32"/>
          <w:szCs w:val="32"/>
        </w:rPr>
      </w:pPr>
      <w:r>
        <w:rPr>
          <w:rFonts w:eastAsia="ＭＳ明朝-WinCharSetFFFF-H;游ゴシック" w:cs="ＭＳ明朝-WinCharSetFFFF-H;游ゴシック" w:ascii="ＭＳ明朝-WinCharSetFFFF-H;游ゴシック" w:hAnsi="ＭＳ明朝-WinCharSetFFFF-H;游ゴシック"/>
          <w:kern w:val="0"/>
          <w:sz w:val="32"/>
          <w:szCs w:val="32"/>
        </w:rPr>
      </w:r>
    </w:p>
    <w:p>
      <w:pPr>
        <w:pStyle w:val="Normal"/>
        <w:autoSpaceDE w:val="false"/>
        <w:snapToGrid w:val="false"/>
        <w:spacing w:lineRule="atLeast" w:line="160"/>
        <w:jc w:val="center"/>
        <w:rPr>
          <w:rFonts w:ascii="ＭＳ明朝-WinCharSetFFFF-H;游ゴシック" w:hAnsi="ＭＳ明朝-WinCharSetFFFF-H;游ゴシック" w:eastAsia="ＭＳ明朝-WinCharSetFFFF-H;游ゴシック" w:cs="ＭＳ明朝-WinCharSetFFFF-H;游ゴシック"/>
          <w:kern w:val="0"/>
          <w:sz w:val="32"/>
          <w:szCs w:val="32"/>
        </w:rPr>
      </w:pPr>
      <w:r>
        <w:rPr>
          <w:rFonts w:eastAsia="ＭＳ明朝-WinCharSetFFFF-H;游ゴシック" w:cs="ＭＳ明朝-WinCharSetFFFF-H;游ゴシック" w:ascii="ＭＳ明朝-WinCharSetFFFF-H;游ゴシック" w:hAnsi="ＭＳ明朝-WinCharSetFFFF-H;游ゴシック"/>
          <w:kern w:val="0"/>
          <w:sz w:val="32"/>
          <w:szCs w:val="32"/>
        </w:rPr>
      </w:r>
    </w:p>
    <w:p>
      <w:pPr>
        <w:pStyle w:val="Normal"/>
        <w:autoSpaceDE w:val="false"/>
        <w:snapToGrid w:val="false"/>
        <w:spacing w:lineRule="atLeast" w:line="160"/>
        <w:jc w:val="center"/>
        <w:rPr>
          <w:rFonts w:ascii="ＭＳ明朝-WinCharSetFFFF-H;游ゴシック" w:hAnsi="ＭＳ明朝-WinCharSetFFFF-H;游ゴシック" w:eastAsia="ＭＳ明朝-WinCharSetFFFF-H;游ゴシック" w:cs="ＭＳ明朝-WinCharSetFFFF-H;游ゴシック"/>
          <w:kern w:val="0"/>
          <w:sz w:val="32"/>
          <w:szCs w:val="32"/>
        </w:rPr>
      </w:pPr>
      <w:r>
        <w:rPr>
          <w:rFonts w:ascii="ＭＳ明朝-WinCharSetFFFF-H;游ゴシック" w:hAnsi="ＭＳ明朝-WinCharSetFFFF-H;游ゴシック" w:cs="ＭＳ明朝-WinCharSetFFFF-H;游ゴシック" w:eastAsia="ＭＳ明朝-WinCharSetFFFF-H;游ゴシック"/>
          <w:kern w:val="0"/>
          <w:sz w:val="32"/>
          <w:szCs w:val="32"/>
        </w:rPr>
        <w:t>建設業退職金共済証紙交付辞退届</w:t>
      </w:r>
    </w:p>
    <w:p>
      <w:pPr>
        <w:pStyle w:val="Normal"/>
        <w:autoSpaceDE w:val="false"/>
        <w:snapToGrid w:val="false"/>
        <w:spacing w:lineRule="atLeast" w:line="160"/>
        <w:jc w:val="center"/>
        <w:rPr>
          <w:rFonts w:ascii="ＭＳ明朝-WinCharSetFFFF-H;游ゴシック" w:hAnsi="ＭＳ明朝-WinCharSetFFFF-H;游ゴシック" w:eastAsia="ＭＳ明朝-WinCharSetFFFF-H;游ゴシック" w:cs="ＭＳ明朝-WinCharSetFFFF-H;游ゴシック"/>
          <w:kern w:val="0"/>
          <w:sz w:val="32"/>
          <w:szCs w:val="32"/>
        </w:rPr>
      </w:pPr>
      <w:r>
        <w:rPr>
          <w:rFonts w:eastAsia="ＭＳ明朝-WinCharSetFFFF-H;游ゴシック" w:cs="ＭＳ明朝-WinCharSetFFFF-H;游ゴシック" w:ascii="ＭＳ明朝-WinCharSetFFFF-H;游ゴシック" w:hAnsi="ＭＳ明朝-WinCharSetFFFF-H;游ゴシック"/>
          <w:kern w:val="0"/>
          <w:sz w:val="32"/>
          <w:szCs w:val="32"/>
        </w:rPr>
      </w:r>
    </w:p>
    <w:p>
      <w:pPr>
        <w:pStyle w:val="Normal"/>
        <w:autoSpaceDE w:val="false"/>
        <w:snapToGrid w:val="false"/>
        <w:spacing w:lineRule="atLeast" w:line="160"/>
        <w:jc w:val="center"/>
        <w:rPr/>
      </w:pPr>
      <w:r>
        <w:rPr>
          <w:rFonts w:ascii="ＭＳ明朝-WinCharSetFFFF-H;游ゴシック" w:hAnsi="ＭＳ明朝-WinCharSetFFFF-H;游ゴシック" w:cs="ＭＳ明朝-WinCharSetFFFF-H;游ゴシック" w:eastAsia="ＭＳ明朝-WinCharSetFFFF-H;游ゴシック"/>
          <w:kern w:val="0"/>
          <w:sz w:val="22"/>
          <w:szCs w:val="22"/>
        </w:rPr>
        <w:t>工事名</w:t>
      </w:r>
      <w:r>
        <w:rPr>
          <w:rFonts w:ascii="ＭＳ明朝-WinCharSetFFFF-H;游ゴシック" w:hAnsi="ＭＳ明朝-WinCharSetFFFF-H;游ゴシック" w:cs="ＭＳ明朝-WinCharSetFFFF-H;游ゴシック" w:eastAsia="ＭＳ明朝-WinCharSetFFFF-H;游ゴシック"/>
          <w:kern w:val="0"/>
          <w:sz w:val="22"/>
          <w:szCs w:val="22"/>
        </w:rPr>
        <w:t xml:space="preserve"> </w:t>
      </w:r>
      <w:r>
        <w:rPr>
          <w:rFonts w:ascii="ＭＳ明朝-WinCharSetFFFF-H;游ゴシック" w:hAnsi="ＭＳ明朝-WinCharSetFFFF-H;游ゴシック" w:cs="ＭＳ明朝-WinCharSetFFFF-H;游ゴシック" w:eastAsia="ＭＳ明朝-WinCharSetFFFF-H;游ゴシック"/>
          <w:kern w:val="0"/>
          <w:sz w:val="22"/>
          <w:szCs w:val="22"/>
        </w:rPr>
        <w:t>：　＿＿＿＿＿＿＿＿＿＿＿＿＿＿＿</w:t>
      </w:r>
    </w:p>
    <w:p>
      <w:pPr>
        <w:pStyle w:val="Normal"/>
        <w:autoSpaceDE w:val="false"/>
        <w:snapToGrid w:val="false"/>
        <w:spacing w:lineRule="atLeast" w:line="160"/>
        <w:jc w:val="center"/>
        <w:rPr>
          <w:rFonts w:ascii="ＭＳ明朝-WinCharSetFFFF-H;游ゴシック" w:hAnsi="ＭＳ明朝-WinCharSetFFFF-H;游ゴシック" w:eastAsia="ＭＳ明朝-WinCharSetFFFF-H;游ゴシック" w:cs="ＭＳ明朝-WinCharSetFFFF-H;游ゴシック"/>
          <w:kern w:val="0"/>
          <w:sz w:val="22"/>
          <w:szCs w:val="22"/>
        </w:rPr>
      </w:pPr>
      <w:r>
        <w:rPr>
          <w:rFonts w:eastAsia="ＭＳ明朝-WinCharSetFFFF-H;游ゴシック" w:cs="ＭＳ明朝-WinCharSetFFFF-H;游ゴシック" w:ascii="ＭＳ明朝-WinCharSetFFFF-H;游ゴシック" w:hAnsi="ＭＳ明朝-WinCharSetFFFF-H;游ゴシック"/>
          <w:kern w:val="0"/>
          <w:sz w:val="22"/>
          <w:szCs w:val="22"/>
        </w:rPr>
      </w:r>
    </w:p>
    <w:p>
      <w:pPr>
        <w:pStyle w:val="Normal"/>
        <w:autoSpaceDE w:val="false"/>
        <w:snapToGrid w:val="false"/>
        <w:spacing w:lineRule="atLeast" w:line="160"/>
        <w:jc w:val="center"/>
        <w:rPr>
          <w:rFonts w:ascii="ＭＳ明朝-WinCharSetFFFF-H;游ゴシック" w:hAnsi="ＭＳ明朝-WinCharSetFFFF-H;游ゴシック" w:eastAsia="ＭＳ明朝-WinCharSetFFFF-H;游ゴシック" w:cs="ＭＳ明朝-WinCharSetFFFF-H;游ゴシック"/>
          <w:kern w:val="0"/>
          <w:sz w:val="22"/>
          <w:szCs w:val="22"/>
        </w:rPr>
      </w:pPr>
      <w:r>
        <w:rPr>
          <w:rFonts w:eastAsia="ＭＳ明朝-WinCharSetFFFF-H;游ゴシック" w:cs="ＭＳ明朝-WinCharSetFFFF-H;游ゴシック" w:ascii="ＭＳ明朝-WinCharSetFFFF-H;游ゴシック" w:hAnsi="ＭＳ明朝-WinCharSetFFFF-H;游ゴシック"/>
          <w:kern w:val="0"/>
          <w:sz w:val="22"/>
          <w:szCs w:val="22"/>
        </w:rPr>
      </w:r>
    </w:p>
    <w:p>
      <w:pPr>
        <w:pStyle w:val="Normal"/>
        <w:autoSpaceDE w:val="false"/>
        <w:snapToGrid w:val="false"/>
        <w:spacing w:lineRule="atLeast" w:line="160"/>
        <w:jc w:val="center"/>
        <w:rPr>
          <w:rFonts w:ascii="ＭＳ明朝-WinCharSetFFFF-H;游ゴシック" w:hAnsi="ＭＳ明朝-WinCharSetFFFF-H;游ゴシック" w:eastAsia="ＭＳ明朝-WinCharSetFFFF-H;游ゴシック" w:cs="ＭＳ明朝-WinCharSetFFFF-H;游ゴシック"/>
          <w:kern w:val="0"/>
          <w:sz w:val="22"/>
          <w:szCs w:val="22"/>
        </w:rPr>
      </w:pPr>
      <w:r>
        <w:rPr>
          <w:rFonts w:eastAsia="ＭＳ明朝-WinCharSetFFFF-H;游ゴシック" w:cs="ＭＳ明朝-WinCharSetFFFF-H;游ゴシック" w:ascii="ＭＳ明朝-WinCharSetFFFF-H;游ゴシック" w:hAnsi="ＭＳ明朝-WinCharSetFFFF-H;游ゴシック"/>
          <w:kern w:val="0"/>
          <w:sz w:val="22"/>
          <w:szCs w:val="22"/>
        </w:rPr>
      </w:r>
    </w:p>
    <w:p>
      <w:pPr>
        <w:pStyle w:val="Normal"/>
        <w:autoSpaceDE w:val="false"/>
        <w:snapToGrid w:val="false"/>
        <w:spacing w:lineRule="atLeast" w:line="160"/>
        <w:jc w:val="center"/>
        <w:rPr>
          <w:rFonts w:ascii="ＭＳ明朝-WinCharSetFFFF-H;游ゴシック" w:hAnsi="ＭＳ明朝-WinCharSetFFFF-H;游ゴシック" w:eastAsia="ＭＳ明朝-WinCharSetFFFF-H;游ゴシック" w:cs="ＭＳ明朝-WinCharSetFFFF-H;游ゴシック"/>
          <w:kern w:val="0"/>
          <w:sz w:val="22"/>
          <w:szCs w:val="22"/>
        </w:rPr>
      </w:pPr>
      <w:r>
        <w:rPr>
          <w:rFonts w:eastAsia="ＭＳ明朝-WinCharSetFFFF-H;游ゴシック" w:cs="ＭＳ明朝-WinCharSetFFFF-H;游ゴシック" w:ascii="ＭＳ明朝-WinCharSetFFFF-H;游ゴシック" w:hAnsi="ＭＳ明朝-WinCharSetFFFF-H;游ゴシック"/>
          <w:kern w:val="0"/>
          <w:sz w:val="22"/>
          <w:szCs w:val="22"/>
        </w:rPr>
      </w:r>
    </w:p>
    <w:p>
      <w:pPr>
        <w:pStyle w:val="Normal"/>
        <w:autoSpaceDE w:val="false"/>
        <w:snapToGrid w:val="false"/>
        <w:spacing w:lineRule="atLeast" w:line="160"/>
        <w:ind w:left="1260" w:hanging="0"/>
        <w:rPr>
          <w:rFonts w:ascii="ＭＳ明朝-WinCharSetFFFF-H;游ゴシック" w:hAnsi="ＭＳ明朝-WinCharSetFFFF-H;游ゴシック" w:eastAsia="ＭＳ明朝-WinCharSetFFFF-H;游ゴシック" w:cs="ＭＳ明朝-WinCharSetFFFF-H;游ゴシック"/>
          <w:kern w:val="0"/>
          <w:sz w:val="22"/>
          <w:szCs w:val="22"/>
        </w:rPr>
      </w:pPr>
      <w:r>
        <w:rPr>
          <w:rFonts w:ascii="ＭＳ明朝-WinCharSetFFFF-H;游ゴシック" w:hAnsi="ＭＳ明朝-WinCharSetFFFF-H;游ゴシック" w:cs="ＭＳ明朝-WinCharSetFFFF-H;游ゴシック" w:eastAsia="ＭＳ明朝-WinCharSetFFFF-H;游ゴシック"/>
          <w:kern w:val="0"/>
          <w:sz w:val="22"/>
          <w:szCs w:val="22"/>
        </w:rPr>
        <w:t>標記工事における建設業退職金共済証紙について下記の理由により交付を</w:t>
      </w:r>
    </w:p>
    <w:p>
      <w:pPr>
        <w:pStyle w:val="Normal"/>
        <w:autoSpaceDE w:val="false"/>
        <w:snapToGrid w:val="false"/>
        <w:spacing w:lineRule="atLeast" w:line="160"/>
        <w:ind w:left="1260" w:hanging="0"/>
        <w:rPr>
          <w:rFonts w:ascii="ＭＳ明朝-WinCharSetFFFF-H;游ゴシック" w:hAnsi="ＭＳ明朝-WinCharSetFFFF-H;游ゴシック" w:eastAsia="ＭＳ明朝-WinCharSetFFFF-H;游ゴシック" w:cs="ＭＳ明朝-WinCharSetFFFF-H;游ゴシック"/>
          <w:kern w:val="0"/>
          <w:sz w:val="22"/>
          <w:szCs w:val="22"/>
        </w:rPr>
      </w:pPr>
      <w:r>
        <w:rPr>
          <w:rFonts w:ascii="ＭＳ明朝-WinCharSetFFFF-H;游ゴシック" w:hAnsi="ＭＳ明朝-WinCharSetFFFF-H;游ゴシック" w:cs="ＭＳ明朝-WinCharSetFFFF-H;游ゴシック" w:eastAsia="ＭＳ明朝-WinCharSetFFFF-H;游ゴシック"/>
          <w:kern w:val="0"/>
          <w:sz w:val="22"/>
          <w:szCs w:val="22"/>
        </w:rPr>
        <w:t>辞退させていただきます。</w:t>
      </w:r>
    </w:p>
    <w:p>
      <w:pPr>
        <w:pStyle w:val="Normal"/>
        <w:autoSpaceDE w:val="false"/>
        <w:snapToGrid w:val="false"/>
        <w:spacing w:lineRule="atLeast" w:line="160"/>
        <w:ind w:left="1260" w:hanging="0"/>
        <w:rPr>
          <w:rFonts w:ascii="ＭＳ明朝-WinCharSetFFFF-H;游ゴシック" w:hAnsi="ＭＳ明朝-WinCharSetFFFF-H;游ゴシック" w:eastAsia="ＭＳ明朝-WinCharSetFFFF-H;游ゴシック" w:cs="ＭＳ明朝-WinCharSetFFFF-H;游ゴシック"/>
          <w:kern w:val="0"/>
          <w:sz w:val="22"/>
          <w:szCs w:val="22"/>
        </w:rPr>
      </w:pPr>
      <w:r>
        <w:rPr>
          <w:rFonts w:eastAsia="ＭＳ明朝-WinCharSetFFFF-H;游ゴシック" w:cs="ＭＳ明朝-WinCharSetFFFF-H;游ゴシック" w:ascii="ＭＳ明朝-WinCharSetFFFF-H;游ゴシック" w:hAnsi="ＭＳ明朝-WinCharSetFFFF-H;游ゴシック"/>
          <w:kern w:val="0"/>
          <w:sz w:val="22"/>
          <w:szCs w:val="22"/>
        </w:rPr>
      </w:r>
    </w:p>
    <w:p>
      <w:pPr>
        <w:pStyle w:val="Normal"/>
        <w:autoSpaceDE w:val="false"/>
        <w:snapToGrid w:val="false"/>
        <w:spacing w:lineRule="atLeast" w:line="160"/>
        <w:ind w:left="1260" w:hanging="0"/>
        <w:rPr>
          <w:rFonts w:ascii="ＭＳ明朝-WinCharSetFFFF-H;游ゴシック" w:hAnsi="ＭＳ明朝-WinCharSetFFFF-H;游ゴシック" w:eastAsia="ＭＳ明朝-WinCharSetFFFF-H;游ゴシック" w:cs="ＭＳ明朝-WinCharSetFFFF-H;游ゴシック"/>
          <w:kern w:val="0"/>
          <w:sz w:val="22"/>
          <w:szCs w:val="22"/>
        </w:rPr>
      </w:pPr>
      <w:r>
        <w:rPr>
          <w:rFonts w:ascii="ＭＳ明朝-WinCharSetFFFF-H;游ゴシック" w:hAnsi="ＭＳ明朝-WinCharSetFFFF-H;游ゴシック" w:cs="ＭＳ明朝-WinCharSetFFFF-H;游ゴシック" w:eastAsia="ＭＳ明朝-WinCharSetFFFF-H;游ゴシック"/>
          <w:kern w:val="0"/>
          <w:sz w:val="22"/>
          <w:szCs w:val="22"/>
        </w:rPr>
        <w:t>交付辞退理由：</w:t>
      </w:r>
    </w:p>
    <w:p>
      <w:pPr>
        <w:pStyle w:val="Normal"/>
        <w:autoSpaceDE w:val="false"/>
        <w:snapToGrid w:val="false"/>
        <w:spacing w:lineRule="atLeast" w:line="160"/>
        <w:ind w:left="1260" w:hanging="0"/>
        <w:rPr>
          <w:rFonts w:ascii="ＭＳ明朝-WinCharSetFFFF-H;游ゴシック" w:hAnsi="ＭＳ明朝-WinCharSetFFFF-H;游ゴシック" w:eastAsia="ＭＳ明朝-WinCharSetFFFF-H;游ゴシック" w:cs="ＭＳ明朝-WinCharSetFFFF-H;游ゴシック"/>
          <w:kern w:val="0"/>
          <w:sz w:val="22"/>
          <w:szCs w:val="22"/>
        </w:rPr>
      </w:pPr>
      <w:r>
        <w:rPr>
          <w:rFonts w:eastAsia="ＭＳ明朝-WinCharSetFFFF-H;游ゴシック" w:cs="ＭＳ明朝-WinCharSetFFFF-H;游ゴシック" w:ascii="ＭＳ明朝-WinCharSetFFFF-H;游ゴシック" w:hAnsi="ＭＳ明朝-WinCharSetFFFF-H;游ゴシック"/>
          <w:kern w:val="0"/>
          <w:sz w:val="22"/>
          <w:szCs w:val="22"/>
        </w:rPr>
      </w:r>
    </w:p>
    <w:p>
      <w:pPr>
        <w:pStyle w:val="Normal"/>
        <w:autoSpaceDE w:val="false"/>
        <w:snapToGrid w:val="false"/>
        <w:spacing w:lineRule="atLeast" w:line="160"/>
        <w:ind w:left="1260" w:hanging="0"/>
        <w:rPr>
          <w:rFonts w:ascii="ＭＳ明朝-WinCharSetFFFF-H;游ゴシック" w:hAnsi="ＭＳ明朝-WinCharSetFFFF-H;游ゴシック" w:eastAsia="ＭＳ明朝-WinCharSetFFFF-H;游ゴシック" w:cs="ＭＳ明朝-WinCharSetFFFF-H;游ゴシック"/>
          <w:kern w:val="0"/>
          <w:sz w:val="22"/>
          <w:szCs w:val="22"/>
        </w:rPr>
      </w:pPr>
      <w:r>
        <w:rPr>
          <w:rFonts w:eastAsia="ＭＳ明朝-WinCharSetFFFF-H;游ゴシック" w:cs="Century"/>
          <w:kern w:val="0"/>
          <w:sz w:val="22"/>
          <w:szCs w:val="22"/>
        </w:rPr>
        <w:t>1</w:t>
      </w:r>
      <w:r>
        <w:rPr>
          <w:rFonts w:ascii="ＭＳ明朝-WinCharSetFFFF-H;游ゴシック" w:hAnsi="ＭＳ明朝-WinCharSetFFFF-H;游ゴシック" w:cs="ＭＳ明朝-WinCharSetFFFF-H;游ゴシック" w:eastAsia="ＭＳ明朝-WinCharSetFFFF-H;游ゴシック"/>
          <w:kern w:val="0"/>
          <w:sz w:val="22"/>
          <w:szCs w:val="22"/>
        </w:rPr>
        <w:t>、自社に退職金制度がある</w:t>
      </w:r>
    </w:p>
    <w:p>
      <w:pPr>
        <w:pStyle w:val="Normal"/>
        <w:autoSpaceDE w:val="false"/>
        <w:snapToGrid w:val="false"/>
        <w:spacing w:lineRule="atLeast" w:line="160"/>
        <w:ind w:left="1260" w:hanging="0"/>
        <w:rPr>
          <w:rFonts w:ascii="ＭＳ明朝-WinCharSetFFFF-H;游ゴシック" w:hAnsi="ＭＳ明朝-WinCharSetFFFF-H;游ゴシック" w:eastAsia="ＭＳ明朝-WinCharSetFFFF-H;游ゴシック" w:cs="ＭＳ明朝-WinCharSetFFFF-H;游ゴシック"/>
          <w:kern w:val="0"/>
          <w:sz w:val="22"/>
          <w:szCs w:val="22"/>
        </w:rPr>
      </w:pPr>
      <w:r>
        <w:rPr>
          <w:rFonts w:eastAsia="ＭＳ明朝-WinCharSetFFFF-H;游ゴシック" w:cs="Century"/>
          <w:kern w:val="0"/>
          <w:sz w:val="22"/>
          <w:szCs w:val="22"/>
        </w:rPr>
        <w:t>2</w:t>
      </w:r>
      <w:r>
        <w:rPr>
          <w:rFonts w:ascii="ＭＳ明朝-WinCharSetFFFF-H;游ゴシック" w:hAnsi="ＭＳ明朝-WinCharSetFFFF-H;游ゴシック" w:cs="ＭＳ明朝-WinCharSetFFFF-H;游ゴシック" w:eastAsia="ＭＳ明朝-WinCharSetFFFF-H;游ゴシック"/>
          <w:kern w:val="0"/>
          <w:sz w:val="22"/>
          <w:szCs w:val="22"/>
        </w:rPr>
        <w:t>、従業員が中小企業退職金共済事業の被保険者である</w:t>
      </w:r>
    </w:p>
    <w:p>
      <w:pPr>
        <w:pStyle w:val="Normal"/>
        <w:autoSpaceDE w:val="false"/>
        <w:snapToGrid w:val="false"/>
        <w:spacing w:lineRule="atLeast" w:line="160"/>
        <w:ind w:left="1260" w:hanging="0"/>
        <w:rPr>
          <w:rFonts w:ascii="ＭＳ明朝-WinCharSetFFFF-H;游ゴシック" w:hAnsi="ＭＳ明朝-WinCharSetFFFF-H;游ゴシック" w:eastAsia="ＭＳ明朝-WinCharSetFFFF-H;游ゴシック" w:cs="ＭＳ明朝-WinCharSetFFFF-H;游ゴシック"/>
          <w:kern w:val="0"/>
          <w:sz w:val="22"/>
          <w:szCs w:val="22"/>
        </w:rPr>
      </w:pPr>
      <w:r>
        <w:rPr>
          <w:rFonts w:eastAsia="ＭＳ明朝-WinCharSetFFFF-H;游ゴシック" w:cs="Century"/>
          <w:kern w:val="0"/>
          <w:sz w:val="22"/>
          <w:szCs w:val="22"/>
        </w:rPr>
        <w:t>3</w:t>
      </w:r>
      <w:r>
        <w:rPr>
          <w:rFonts w:ascii="ＭＳ明朝-WinCharSetFFFF-H;游ゴシック" w:hAnsi="ＭＳ明朝-WinCharSetFFFF-H;游ゴシック" w:cs="ＭＳ明朝-WinCharSetFFFF-H;游ゴシック" w:eastAsia="ＭＳ明朝-WinCharSetFFFF-H;游ゴシック"/>
          <w:kern w:val="0"/>
          <w:sz w:val="22"/>
          <w:szCs w:val="22"/>
        </w:rPr>
        <w:t>、その他の退職金制度「</w:t>
      </w:r>
      <w:r>
        <w:rPr>
          <w:rFonts w:ascii="ＭＳ明朝-WinCharSetFFFF-H;游ゴシック" w:hAnsi="ＭＳ明朝-WinCharSetFFFF-H;游ゴシック" w:cs="ＭＳ明朝-WinCharSetFFFF-H;游ゴシック" w:eastAsia="ＭＳ明朝-WinCharSetFFFF-H;游ゴシック"/>
          <w:kern w:val="0"/>
          <w:sz w:val="22"/>
          <w:szCs w:val="22"/>
        </w:rPr>
        <w:t xml:space="preserve"> </w:t>
      </w:r>
      <w:r>
        <w:rPr>
          <w:rFonts w:ascii="ＭＳ明朝-WinCharSetFFFF-H;游ゴシック" w:hAnsi="ＭＳ明朝-WinCharSetFFFF-H;游ゴシック" w:cs="ＭＳ明朝-WinCharSetFFFF-H;游ゴシック" w:eastAsia="ＭＳ明朝-WinCharSetFFFF-H;游ゴシック"/>
          <w:kern w:val="0"/>
          <w:sz w:val="22"/>
          <w:szCs w:val="22"/>
        </w:rPr>
        <w:t>　　　　　　　　　　　」に</w:t>
      </w:r>
    </w:p>
    <w:p>
      <w:pPr>
        <w:pStyle w:val="Normal"/>
        <w:autoSpaceDE w:val="false"/>
        <w:snapToGrid w:val="false"/>
        <w:spacing w:lineRule="atLeast" w:line="160"/>
        <w:ind w:left="1260" w:firstLine="220"/>
        <w:rPr>
          <w:rFonts w:ascii="ＭＳ明朝-WinCharSetFFFF-H;游ゴシック" w:hAnsi="ＭＳ明朝-WinCharSetFFFF-H;游ゴシック" w:eastAsia="ＭＳ明朝-WinCharSetFFFF-H;游ゴシック" w:cs="ＭＳ明朝-WinCharSetFFFF-H;游ゴシック"/>
          <w:kern w:val="0"/>
          <w:sz w:val="22"/>
          <w:szCs w:val="22"/>
        </w:rPr>
      </w:pPr>
      <w:r>
        <w:rPr>
          <w:rFonts w:ascii="ＭＳ明朝-WinCharSetFFFF-H;游ゴシック" w:hAnsi="ＭＳ明朝-WinCharSetFFFF-H;游ゴシック" w:cs="ＭＳ明朝-WinCharSetFFFF-H;游ゴシック" w:eastAsia="ＭＳ明朝-WinCharSetFFFF-H;游ゴシック"/>
          <w:kern w:val="0"/>
          <w:sz w:val="22"/>
          <w:szCs w:val="22"/>
        </w:rPr>
        <w:t>加入している</w:t>
      </w:r>
    </w:p>
    <w:p>
      <w:pPr>
        <w:pStyle w:val="Normal"/>
        <w:autoSpaceDE w:val="false"/>
        <w:snapToGrid w:val="false"/>
        <w:spacing w:lineRule="atLeast" w:line="160"/>
        <w:ind w:left="1260" w:hanging="0"/>
        <w:rPr>
          <w:rFonts w:ascii="ＭＳ明朝-WinCharSetFFFF-H;游ゴシック" w:hAnsi="ＭＳ明朝-WinCharSetFFFF-H;游ゴシック" w:eastAsia="ＭＳ明朝-WinCharSetFFFF-H;游ゴシック" w:cs="ＭＳ明朝-WinCharSetFFFF-H;游ゴシック"/>
          <w:kern w:val="0"/>
          <w:sz w:val="22"/>
          <w:szCs w:val="22"/>
        </w:rPr>
      </w:pPr>
      <w:r>
        <w:rPr>
          <w:rFonts w:eastAsia="ＭＳ明朝-WinCharSetFFFF-H;游ゴシック" w:cs="Century"/>
          <w:kern w:val="0"/>
          <w:sz w:val="22"/>
          <w:szCs w:val="22"/>
        </w:rPr>
        <w:t>4</w:t>
      </w:r>
      <w:r>
        <w:rPr>
          <w:rFonts w:ascii="ＭＳ明朝-WinCharSetFFFF-H;游ゴシック" w:hAnsi="ＭＳ明朝-WinCharSetFFFF-H;游ゴシック" w:cs="ＭＳ明朝-WinCharSetFFFF-H;游ゴシック" w:eastAsia="ＭＳ明朝-WinCharSetFFFF-H;游ゴシック"/>
          <w:kern w:val="0"/>
          <w:sz w:val="22"/>
          <w:szCs w:val="22"/>
        </w:rPr>
        <w:t>、当社従業員が個人として加入する意思がない</w:t>
      </w:r>
    </w:p>
    <w:p>
      <w:pPr>
        <w:pStyle w:val="Normal"/>
        <w:snapToGrid w:val="false"/>
        <w:spacing w:lineRule="atLeast" w:line="160"/>
        <w:ind w:left="1260" w:hanging="0"/>
        <w:rPr/>
      </w:pPr>
      <w:r>
        <w:rPr>
          <w:rFonts w:eastAsia="ＭＳ明朝-WinCharSetFFFF-H;游ゴシック" w:cs="Century"/>
          <w:kern w:val="0"/>
          <w:sz w:val="22"/>
          <w:szCs w:val="22"/>
        </w:rPr>
        <w:t>5</w:t>
      </w:r>
      <w:r>
        <w:rPr>
          <w:rFonts w:ascii="ＭＳ明朝-WinCharSetFFFF-H;游ゴシック" w:hAnsi="ＭＳ明朝-WinCharSetFFFF-H;游ゴシック" w:cs="ＭＳ明朝-WinCharSetFFFF-H;游ゴシック" w:eastAsia="ＭＳ明朝-WinCharSetFFFF-H;游ゴシック"/>
          <w:kern w:val="0"/>
          <w:sz w:val="22"/>
          <w:szCs w:val="22"/>
        </w:rPr>
        <w:t>、その他「　　　　　　　　　　　　　　　　　</w:t>
      </w:r>
      <w:r>
        <w:rPr>
          <w:rFonts w:ascii="ＭＳ明朝-WinCharSetFFFF-H;游ゴシック" w:hAnsi="ＭＳ明朝-WinCharSetFFFF-H;游ゴシック" w:cs="ＭＳ明朝-WinCharSetFFFF-H;游ゴシック" w:eastAsia="ＭＳ明朝-WinCharSetFFFF-H;游ゴシック"/>
          <w:kern w:val="0"/>
          <w:sz w:val="22"/>
          <w:szCs w:val="22"/>
        </w:rPr>
        <w:t xml:space="preserve"> </w:t>
      </w:r>
      <w:r>
        <w:rPr>
          <w:rFonts w:ascii="ＭＳ明朝-WinCharSetFFFF-H;游ゴシック" w:hAnsi="ＭＳ明朝-WinCharSetFFFF-H;游ゴシック" w:cs="ＭＳ明朝-WinCharSetFFFF-H;游ゴシック" w:eastAsia="ＭＳ明朝-WinCharSetFFFF-H;游ゴシック"/>
          <w:kern w:val="0"/>
          <w:sz w:val="22"/>
          <w:szCs w:val="22"/>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明朝-WinCharSetFFFF-H">
    <w:altName w:val="游ゴシック"/>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2:43:00Z</dcterms:created>
  <dc:creator>ya-itou</dc:creator>
  <dc:description/>
  <cp:keywords/>
  <dc:language>en-US</dc:language>
  <cp:lastModifiedBy>水野　達也</cp:lastModifiedBy>
  <dcterms:modified xsi:type="dcterms:W3CDTF">2021-05-25T08:59:00Z</dcterms:modified>
  <cp:revision>6</cp:revision>
  <dc:subject/>
  <dc:title>年　 月　 日</dc:title>
</cp:coreProperties>
</file>