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-7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5245</wp:posOffset>
                      </wp:positionV>
                      <wp:extent cx="306070" cy="283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4.35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西尾市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西尾市指令第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長　　　　　　　　　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令和　　年　　月　　日から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540</wp:posOffset>
                      </wp:positionV>
                      <wp:extent cx="306070" cy="283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-0.2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西尾市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西尾市指令第　　　　号　　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長　　　　　　　　　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令和　　年　　月　　日から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2:00Z</dcterms:created>
  <dc:creator>愛知県</dc:creator>
  <dc:description/>
  <cp:keywords/>
  <dc:language>en-US</dc:language>
  <cp:lastModifiedBy>坂部　一</cp:lastModifiedBy>
  <cp:lastPrinted>2020-12-24T13:55:00Z</cp:lastPrinted>
  <dcterms:modified xsi:type="dcterms:W3CDTF">2021-03-30T01:14:00Z</dcterms:modified>
  <cp:revision>16</cp:revision>
  <dc:subject/>
  <dc:title>様式第３</dc:title>
</cp:coreProperties>
</file>