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500"/>
        <w:ind w:firstLine="10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5245</wp:posOffset>
                      </wp:positionV>
                      <wp:extent cx="306070" cy="2832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8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5pt;margin-top:4.35pt;width:24.05pt;height:2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4"/>
              <w:widowControl w:val="false"/>
              <w:autoSpaceDE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  <w:lang w:val="en-US" w:eastAsia="ja-JP" w:bidi="ar-SA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Style14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444"/>
              <w:ind w:right="12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令和　　年　　月　　日</w:t>
            </w:r>
          </w:p>
          <w:p>
            <w:pPr>
              <w:pStyle w:val="Style14"/>
              <w:widowControl w:val="false"/>
              <w:autoSpaceDE w:val="false"/>
              <w:spacing w:lineRule="exact" w:line="600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444"/>
              <w:ind w:firstLine="10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4"/>
                <w:szCs w:val="24"/>
                <w:lang w:val="en-US" w:eastAsia="ja-JP" w:bidi="ar-SA"/>
              </w:rPr>
              <w:t>西尾市長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59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59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 w:val="22"/>
                <w:szCs w:val="22"/>
                <w:lang w:val="en-US" w:eastAsia="ja-JP" w:bidi="ar-SA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  <w:lang w:val="en-US" w:eastAsia="ja-JP" w:bidi="ar-SA"/>
              </w:rPr>
              <w:t xml:space="preserve">      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firstLine="334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Style14"/>
              <w:widowControl w:val="false"/>
              <w:autoSpaceDE w:val="false"/>
              <w:spacing w:lineRule="atLeast" w:line="444"/>
              <w:ind w:firstLine="417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氏　名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ind w:firstLine="611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  <w:lang w:val="en-US" w:eastAsia="ja-JP" w:bidi="ar-SA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  <w:lang w:val="en-US" w:eastAsia="ja-JP" w:bidi="ar-SA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ind w:right="420" w:firstLine="611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  <w:lang w:val="en-US" w:eastAsia="ja-JP" w:bidi="ar-SA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Style14"/>
              <w:widowControl w:val="false"/>
              <w:autoSpaceDE w:val="false"/>
              <w:spacing w:lineRule="atLeast" w:line="440"/>
              <w:ind w:firstLine="428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  <w:lang w:val="en-US" w:eastAsia="ja-JP" w:bidi="ar-SA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は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  <w:lang w:val="en-US" w:eastAsia="ja-JP" w:bidi="ar-SA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電飾の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総表示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ind w:firstLine="1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縦　　　　 ｍ　横　 　　　ｍ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firstLine="1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西尾市</w:t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令和　　年　　月　　日　から　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  <w:lang w:val="en-US" w:eastAsia="ja-JP" w:bidi="ar-SA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  <w:lang w:val="en-US" w:eastAsia="ja-JP" w:bidi="ar-SA"/>
              </w:rPr>
              <w:t>置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  <w:lang w:val="en-US" w:eastAsia="ja-JP" w:bidi="ar-SA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85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ind w:left="-57" w:right="-7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氏名又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left="-57" w:right="-7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愛知県知事（登－　　）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-55" w:right="-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  <w:lang w:val="en-US" w:eastAsia="ja-JP" w:bidi="ar-SA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令和    年　　月　　日　から　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  <w:lang w:val="en-US" w:eastAsia="ja-JP" w:bidi="ar-SA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ind w:left="-57" w:right="-7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氏名又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left="-55" w:right="-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-48" w:right="-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  <w:lang w:val="en-US" w:eastAsia="ja-JP" w:bidi="ar-SA"/>
              </w:rPr>
              <w:t xml:space="preserve">〒      －   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  <w:lang w:val="en-US" w:eastAsia="ja-JP" w:bidi="ar-SA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  <w:lang w:val="en-US" w:eastAsia="ja-JP" w:bidi="ar-SA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ind w:right="-57" w:firstLine="10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　　　　　　　　　　　　　　　　　　　　　　　西尾市指令第　　　　号　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right="-57" w:firstLine="159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令和　　年　　月　　日　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right="-57" w:firstLine="34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次のとおり許可します。</w:t>
            </w:r>
          </w:p>
          <w:p>
            <w:pPr>
              <w:pStyle w:val="Style14"/>
              <w:widowControl w:val="false"/>
              <w:autoSpaceDE w:val="false"/>
              <w:spacing w:lineRule="exact" w:line="160"/>
              <w:ind w:right="-57" w:firstLine="34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right="448" w:firstLine="159"/>
              <w:jc w:val="right"/>
              <w:textAlignment w:val="top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西尾市長　　　　　　　　　 印　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right="448" w:firstLine="159"/>
              <w:jc w:val="right"/>
              <w:textAlignment w:val="top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60"/>
              <w:ind w:right="448" w:firstLine="159"/>
              <w:jc w:val="right"/>
              <w:textAlignment w:val="top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firstLine="18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  <w:lang w:val="en-US" w:eastAsia="ja-JP" w:bidi="ar-SA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令和　　年　　月　　日から令和　　年　　月　　日まで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firstLine="18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２　許可の条件　屋外広告物関係法規を遵守すること。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0"/>
              <w:ind w:firstLine="10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  <w:lang w:val="en-US" w:eastAsia="ja-JP" w:bidi="ar-SA"/>
              </w:rPr>
              <w:t>注意　１　電飾の有無欄は、該当するものを○で囲んでください。</w:t>
            </w:r>
          </w:p>
          <w:p>
            <w:pPr>
              <w:pStyle w:val="Style14"/>
              <w:widowControl w:val="false"/>
              <w:autoSpaceDE w:val="false"/>
              <w:spacing w:lineRule="exact" w:line="320"/>
              <w:ind w:firstLine="10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  <w:lang w:val="en-US" w:eastAsia="ja-JP" w:bidi="ar-SA"/>
              </w:rPr>
              <w:t>　　　２　※印のある欄は、記入しないでください。</w:t>
            </w:r>
          </w:p>
        </w:tc>
      </w:tr>
    </w:tbl>
    <w:p>
      <w:pPr>
        <w:pStyle w:val="Style14"/>
        <w:spacing w:lineRule="exact" w:line="320"/>
        <w:ind w:firstLine="22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-3"/>
          <w:sz w:val="20"/>
          <w:szCs w:val="20"/>
          <w:lang w:val="en-US" w:eastAsia="ja-JP" w:bidi="ar-SA"/>
        </w:rPr>
        <w:t>備考</w:t>
      </w:r>
      <w:r>
        <w:rPr>
          <w:rStyle w:val="DefaultParagraphFont"/>
          <w:rFonts w:ascii="ＭＳ 明朝;MS Mincho" w:hAnsi="ＭＳ 明朝;MS Mincho" w:cs="ＭＳ 明朝;MS Mincho" w:eastAsia="ＭＳ 明朝;MS Mincho"/>
          <w:spacing w:val="0"/>
          <w:sz w:val="20"/>
          <w:szCs w:val="20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ＭＳ 明朝;MS Mincho" w:eastAsia="ＭＳ 明朝;MS Mincho"/>
          <w:spacing w:val="-3"/>
          <w:sz w:val="20"/>
          <w:szCs w:val="20"/>
          <w:lang w:val="en-US" w:eastAsia="ja-JP" w:bidi="ar-SA"/>
        </w:rPr>
        <w:t>用紙の大きさは、日本工業規格Ａ４とする。　　</w:t>
      </w:r>
    </w:p>
    <w:p>
      <w:pPr>
        <w:pStyle w:val="Style14"/>
        <w:spacing w:lineRule="atLeast" w:line="500"/>
        <w:ind w:firstLine="10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9060</wp:posOffset>
                      </wp:positionV>
                      <wp:extent cx="306070" cy="2832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8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7.8pt;width:24.05pt;height:2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4"/>
              <w:widowControl w:val="false"/>
              <w:autoSpaceDE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  <w:lang w:val="en-US" w:eastAsia="ja-JP" w:bidi="ar-SA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Style14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444"/>
              <w:ind w:right="12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令和　　年　　月　　日</w:t>
            </w:r>
          </w:p>
          <w:p>
            <w:pPr>
              <w:pStyle w:val="Style14"/>
              <w:widowControl w:val="false"/>
              <w:autoSpaceDE w:val="false"/>
              <w:spacing w:lineRule="exact" w:line="600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444"/>
              <w:ind w:firstLine="10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4"/>
                <w:szCs w:val="24"/>
                <w:lang w:val="en-US" w:eastAsia="ja-JP" w:bidi="ar-SA"/>
              </w:rPr>
              <w:t>西尾市長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59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59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 w:val="22"/>
                <w:szCs w:val="22"/>
                <w:lang w:val="en-US" w:eastAsia="ja-JP" w:bidi="ar-SA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  <w:lang w:val="en-US" w:eastAsia="ja-JP" w:bidi="ar-SA"/>
              </w:rPr>
              <w:t xml:space="preserve">      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firstLine="334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Style14"/>
              <w:widowControl w:val="false"/>
              <w:autoSpaceDE w:val="false"/>
              <w:spacing w:lineRule="atLeast" w:line="444"/>
              <w:ind w:firstLine="417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氏　名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ind w:firstLine="611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  <w:lang w:val="en-US" w:eastAsia="ja-JP" w:bidi="ar-SA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  <w:lang w:val="en-US" w:eastAsia="ja-JP" w:bidi="ar-SA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ind w:right="420" w:firstLine="611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  <w:lang w:val="en-US" w:eastAsia="ja-JP" w:bidi="ar-SA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Style14"/>
              <w:widowControl w:val="false"/>
              <w:autoSpaceDE w:val="false"/>
              <w:spacing w:lineRule="atLeast" w:line="440"/>
              <w:ind w:firstLine="428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  <w:lang w:val="en-US" w:eastAsia="ja-JP" w:bidi="ar-SA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は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  <w:lang w:val="en-US" w:eastAsia="ja-JP" w:bidi="ar-SA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電飾の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総表示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ind w:firstLine="1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縦　　　　 ｍ　横　 　　　ｍ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firstLine="1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西尾市</w:t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令和　　年　　月　　日　から　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  <w:lang w:val="en-US" w:eastAsia="ja-JP" w:bidi="ar-SA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  <w:lang w:val="en-US" w:eastAsia="ja-JP" w:bidi="ar-SA"/>
              </w:rPr>
              <w:t>置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  <w:lang w:val="en-US" w:eastAsia="ja-JP" w:bidi="ar-SA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85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ind w:left="-57" w:right="-7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氏名又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left="-57" w:right="-7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愛知県知事（登－　　）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-55" w:right="-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  <w:lang w:val="en-US" w:eastAsia="ja-JP" w:bidi="ar-SA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令和    年　　月　　日　から　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  <w:lang w:val="en-US" w:eastAsia="ja-JP" w:bidi="ar-SA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ind w:left="-57" w:right="-7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氏名又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left="-55" w:right="-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-48" w:right="-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  <w:lang w:val="en-US" w:eastAsia="ja-JP" w:bidi="ar-SA"/>
              </w:rPr>
              <w:t xml:space="preserve">〒      －   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  <w:lang w:val="en-US" w:eastAsia="ja-JP" w:bidi="ar-SA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  <w:lang w:val="en-US" w:eastAsia="ja-JP" w:bidi="ar-SA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00"/>
              <w:ind w:right="-57" w:firstLine="10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　　　　　　　　　　　　　　　　　　　　　　　西尾市指令第　　　　号　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right="-57" w:firstLine="159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令和　　年　　月　　日　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right="-57" w:firstLine="34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次のとおり許可します。</w:t>
            </w:r>
          </w:p>
          <w:p>
            <w:pPr>
              <w:pStyle w:val="Style14"/>
              <w:widowControl w:val="false"/>
              <w:autoSpaceDE w:val="false"/>
              <w:spacing w:lineRule="exact" w:line="160"/>
              <w:ind w:right="-57" w:firstLine="34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right="448" w:firstLine="159"/>
              <w:jc w:val="right"/>
              <w:textAlignment w:val="top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西尾市長　　　　　　　　　 印　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right="448" w:firstLine="159"/>
              <w:jc w:val="right"/>
              <w:textAlignment w:val="top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60"/>
              <w:ind w:right="448" w:firstLine="159"/>
              <w:jc w:val="right"/>
              <w:textAlignment w:val="top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firstLine="18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  <w:lang w:val="en-US" w:eastAsia="ja-JP" w:bidi="ar-SA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　令和　　年　　月　　日から令和　　年　　月　　日まで</w:t>
            </w:r>
          </w:p>
          <w:p>
            <w:pPr>
              <w:pStyle w:val="Style14"/>
              <w:widowControl w:val="false"/>
              <w:autoSpaceDE w:val="false"/>
              <w:spacing w:lineRule="exact" w:line="300"/>
              <w:ind w:firstLine="18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２　許可の条件　屋外広告物関係法規を遵守すること。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0"/>
              <w:ind w:firstLine="10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  <w:lang w:val="en-US" w:eastAsia="ja-JP" w:bidi="ar-SA"/>
              </w:rPr>
              <w:t>注意　１　電飾の有無欄は、該当するものを○で囲んでください。</w:t>
            </w:r>
          </w:p>
          <w:p>
            <w:pPr>
              <w:pStyle w:val="Style14"/>
              <w:widowControl w:val="false"/>
              <w:autoSpaceDE w:val="false"/>
              <w:spacing w:lineRule="exact" w:line="320"/>
              <w:ind w:firstLine="10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  <w:lang w:val="en-US" w:eastAsia="ja-JP" w:bidi="ar-SA"/>
              </w:rPr>
              <w:t>　　　２　※印のある欄は、記入しないでください。</w:t>
            </w:r>
          </w:p>
        </w:tc>
      </w:tr>
    </w:tbl>
    <w:p>
      <w:pPr>
        <w:pStyle w:val="Style14"/>
        <w:spacing w:lineRule="exact" w:line="320"/>
        <w:ind w:firstLine="225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-3"/>
          <w:sz w:val="20"/>
          <w:szCs w:val="20"/>
          <w:lang w:val="en-US" w:eastAsia="ja-JP" w:bidi="ar-SA"/>
        </w:rPr>
        <w:t>備考</w:t>
      </w:r>
      <w:r>
        <w:rPr>
          <w:rStyle w:val="DefaultParagraphFont"/>
          <w:rFonts w:ascii="ＭＳ 明朝;MS Mincho" w:hAnsi="ＭＳ 明朝;MS Mincho" w:cs="ＭＳ 明朝;MS Mincho" w:eastAsia="ＭＳ 明朝;MS Mincho"/>
          <w:spacing w:val="0"/>
          <w:sz w:val="20"/>
          <w:szCs w:val="20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ＭＳ 明朝;MS Mincho" w:eastAsia="ＭＳ 明朝;MS Mincho"/>
          <w:spacing w:val="-3"/>
          <w:sz w:val="20"/>
          <w:szCs w:val="20"/>
          <w:lang w:val="en-US" w:eastAsia="ja-JP" w:bidi="ar-SA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