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C3CC774tCID-WinCharSetFFFF-H;HGPｺﾞｼｯｸE"/>
          <w:kern w:val="0"/>
          <w:sz w:val="28"/>
          <w:szCs w:val="28"/>
        </w:rPr>
        <w:t>対象事業とタイムスケジュール</w:t>
      </w:r>
    </w:p>
    <w:p>
      <w:pPr>
        <w:pStyle w:val="Normal"/>
        <w:autoSpaceDE w:val="false"/>
        <w:jc w:val="center"/>
        <w:rPr>
          <w:rFonts w:ascii="ＭＳ 明朝;MS Mincho" w:hAnsi="ＭＳ 明朝;MS Mincho" w:cs="TTC3CC774tCID-WinCharSetFFFF-H;HGPｺﾞｼｯｸE"/>
          <w:kern w:val="0"/>
          <w:sz w:val="22"/>
          <w:szCs w:val="22"/>
        </w:rPr>
      </w:pPr>
      <w:r>
        <w:rPr>
          <w:rFonts w:cs="TTC3CC774tCID-WinCharSetFFFF-H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TTC3CC774tCID-WinCharSetFFFF-H;HGPｺﾞｼｯｸE"/>
          <w:kern w:val="0"/>
          <w:sz w:val="22"/>
          <w:szCs w:val="22"/>
        </w:rPr>
        <w:t>平成２６年８月３日（日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0"/>
        <w:gridCol w:w="448"/>
        <w:gridCol w:w="826"/>
        <w:gridCol w:w="5361"/>
        <w:gridCol w:w="1355"/>
      </w:tblGrid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時間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事　業　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課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: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: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開会式（市長あいさつ　他　※副市長代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:5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介護費抑制のための予防事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寿課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: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齢者活動推進事業（高齢者交流広場維持管理事業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寿課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憩（昼食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資源化事業（集団回収推進事業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減量課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文化協会補助事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文化振興課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防災倉庫管理事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危機管理課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会式（市長あいさつ　他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TC3CC774tCID-WinCharSetFFFF-H;HGPｺﾞｼｯｸE"/>
          <w:kern w:val="0"/>
          <w:sz w:val="22"/>
          <w:szCs w:val="22"/>
        </w:rPr>
      </w:pPr>
      <w:r>
        <w:rPr>
          <w:rFonts w:cs="TTC3CC774tCID-WinCharSetFFFF-H;HGPｺﾞｼｯｸE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C3CC774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C3CC774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C3CC774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1:00Z</dcterms:created>
  <dc:creator>s-inuzuka</dc:creator>
  <dc:description/>
  <cp:keywords/>
  <dc:language>en-US</dc:language>
  <cp:lastModifiedBy>西尾市役所</cp:lastModifiedBy>
  <cp:lastPrinted>2014-07-11T13:03:00Z</cp:lastPrinted>
  <dcterms:modified xsi:type="dcterms:W3CDTF">2014-08-06T07:00:00Z</dcterms:modified>
  <cp:revision>7</cp:revision>
  <dc:subject/>
  <dc:title>西企号外</dc:title>
</cp:coreProperties>
</file>