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4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4"/>
        <w:spacing w:lineRule="auto" w:line="240"/>
        <w:ind w:firstLine="210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4"/>
        <w:spacing w:lineRule="auto" w:line="240"/>
        <w:ind w:left="416" w:firstLine="204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4"/>
        <w:spacing w:lineRule="auto" w:line="240"/>
        <w:ind w:left="420" w:firstLine="204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4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4"/>
        <w:spacing w:lineRule="auto" w:line="240"/>
        <w:ind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4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4"/>
        <w:spacing w:lineRule="auto" w:line="240"/>
        <w:ind w:left="420" w:firstLine="21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4"/>
        <w:spacing w:lineRule="auto" w:line="240"/>
        <w:ind w:left="420"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4"/>
        <w:spacing w:lineRule="auto" w:line="240"/>
        <w:ind w:left="420"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4"/>
        <w:spacing w:lineRule="auto" w:line="240"/>
        <w:ind w:left="441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4"/>
        <w:spacing w:lineRule="auto" w:line="240"/>
        <w:ind w:left="420" w:firstLine="21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4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4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4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4"/>
        <w:spacing w:lineRule="auto" w:line="240"/>
        <w:ind w:left="399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4"/>
        <w:spacing w:lineRule="auto" w:line="240"/>
        <w:ind w:left="420"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4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4"/>
        <w:spacing w:lineRule="auto" w:line="240"/>
        <w:ind w:left="210" w:hanging="0"/>
        <w:jc w:val="left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除外　　　　　　　　　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4"/>
        <w:spacing w:lineRule="auto" w:line="240"/>
        <w:ind w:left="420" w:firstLine="21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堆 肥 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作業所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牛　　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豚　　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鶏　　舎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温　　室</w:t>
            </w:r>
          </w:p>
          <w:p>
            <w:pPr>
              <w:pStyle w:val="Style14"/>
              <w:widowControl w:val="false"/>
              <w:autoSpaceDE w:val="false"/>
              <w:spacing w:lineRule="exact" w:line="325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Style14"/>
        <w:spacing w:lineRule="auto" w:line="240"/>
        <w:ind w:left="210" w:hanging="0"/>
        <w:jc w:val="left"/>
        <w:rPr/>
      </w:pPr>
      <w:r>
        <w:rPr>
          <w:rStyle w:val="DefaultParagraphFont"/>
          <w:rFonts w:eastAsia="Times New Roman" w:cs="ＭＳ 明朝;MS Mincho"/>
          <w:color w:val="000000"/>
          <w:spacing w:val="0"/>
          <w:sz w:val="21"/>
          <w:szCs w:val="21"/>
          <w:lang w:val="en-US" w:eastAsia="ja-JP" w:bidi="ar-SA"/>
        </w:rPr>
        <w:t xml:space="preserve">(5) 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4"/>
        <w:spacing w:lineRule="auto" w:line="240"/>
        <w:ind w:left="210" w:firstLine="42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年間出荷高（　　　　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4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4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4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4"/>
        <w:spacing w:lineRule="auto" w:line="240"/>
        <w:ind w:left="210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auto" w:line="240"/>
        <w:jc w:val="left"/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auto" w:line="240"/>
        <w:ind w:left="21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4"/>
        <w:spacing w:lineRule="auto" w:line="240"/>
        <w:ind w:left="21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4"/>
        <w:spacing w:lineRule="auto" w:line="240"/>
        <w:ind w:left="168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4"/>
        <w:spacing w:lineRule="auto" w:line="240"/>
        <w:ind w:left="168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4"/>
        <w:spacing w:lineRule="auto" w:line="240"/>
        <w:ind w:left="168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4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4"/>
        <w:spacing w:lineRule="auto" w:line="240"/>
        <w:ind w:left="25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4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39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