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　記　事　項</w:t>
      </w:r>
    </w:p>
    <w:p>
      <w:pPr>
        <w:pStyle w:val="Normal"/>
        <w:spacing w:before="0" w:after="240"/>
        <w:jc w:val="center"/>
        <w:rPr/>
      </w:pPr>
      <w:r>
        <w:rPr/>
        <w:t>（建築物以外のものに係る解体工事又は新築工事等（土木工事等）の場合）</w:t>
      </w:r>
    </w:p>
    <w:p>
      <w:pPr>
        <w:pStyle w:val="Normal"/>
        <w:ind w:left="240" w:hanging="240"/>
        <w:rPr/>
      </w:pPr>
      <w:r>
        <w:rPr/>
        <w:t>　　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</w:t>
      </w:r>
      <w:r>
        <w:rPr/>
        <w:t>13</w:t>
      </w:r>
      <w:r>
        <w:rPr/>
        <w:t>条第</w:t>
      </w:r>
      <w:r>
        <w:rPr/>
        <w:t>1</w:t>
      </w:r>
      <w:r>
        <w:rPr/>
        <w:t>項及び特定建設資材に係る分別解体等に関する省令</w:t>
      </w:r>
      <w:r>
        <w:rPr/>
        <w:t>(</w:t>
      </w:r>
      <w:r>
        <w:rPr/>
        <w:t>平成</w:t>
      </w:r>
      <w:r>
        <w:rPr/>
        <w:t>14</w:t>
      </w:r>
      <w:r>
        <w:rPr/>
        <w:t>年国土交通省令第</w:t>
      </w:r>
      <w:r>
        <w:rPr/>
        <w:t>17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の規定に基づき、契約書において記載すべき事項の内容は、次のとおり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分別解体等の方法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2878"/>
        <w:gridCol w:w="2845"/>
        <w:gridCol w:w="3409"/>
      </w:tblGrid>
      <w:tr>
        <w:trPr>
          <w:trHeight w:val="57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lang w:val="en-US" w:eastAsia="ja-JP" w:bidi="ar-SA"/>
              </w:rPr>
              <w:t>工程ごとの作業内容及び解体方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lang w:val="en-US" w:eastAsia="ja-JP" w:bidi="ar-SA"/>
              </w:rPr>
              <w:t>工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lang w:val="en-US" w:eastAsia="ja-JP" w:bidi="ar-SA"/>
              </w:rPr>
              <w:t>作業内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  <w:lang w:val="en-US" w:eastAsia="ja-JP" w:bidi="ar-SA"/>
              </w:rPr>
              <w:t>分別解体等の方法（解体工事のみ）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仮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仮設工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0" w:name="__Fieldmark__0_2736197923"/>
            <w:bookmarkStart w:id="1" w:name="__Fieldmark__0_2736197923"/>
            <w:bookmarkEnd w:id="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有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" w:name="__Fieldmark__1_2736197923"/>
            <w:bookmarkStart w:id="3" w:name="__Fieldmark__1_2736197923"/>
            <w:bookmarkEnd w:id="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" w:name="__Fieldmark__2_2736197923"/>
            <w:bookmarkStart w:id="5" w:name="__Fieldmark__2_2736197923"/>
            <w:bookmarkEnd w:id="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手作業</w:t>
            </w:r>
          </w:p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" w:name="__Fieldmark__3_2736197923"/>
            <w:bookmarkStart w:id="7" w:name="__Fieldmark__3_2736197923"/>
            <w:bookmarkEnd w:id="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手作業・機械作業の併用</w:t>
            </w:r>
          </w:p>
        </w:tc>
      </w:tr>
      <w:tr>
        <w:trPr>
          <w:trHeight w:val="10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土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土工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" w:name="__Fieldmark__4_2736197923"/>
            <w:bookmarkStart w:id="9" w:name="__Fieldmark__4_2736197923"/>
            <w:bookmarkEnd w:id="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有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" w:name="__Fieldmark__5_2736197923"/>
            <w:bookmarkStart w:id="11" w:name="__Fieldmark__5_2736197923"/>
            <w:bookmarkEnd w:id="1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" w:name="__Fieldmark__6_2736197923"/>
            <w:bookmarkStart w:id="13" w:name="__Fieldmark__6_2736197923"/>
            <w:bookmarkEnd w:id="1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手作業</w:t>
            </w:r>
          </w:p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4" w:name="__Fieldmark__7_2736197923"/>
            <w:bookmarkStart w:id="15" w:name="__Fieldmark__7_2736197923"/>
            <w:bookmarkEnd w:id="1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手作業・機械作業の併用</w:t>
            </w:r>
          </w:p>
        </w:tc>
      </w:tr>
      <w:tr>
        <w:trPr>
          <w:trHeight w:val="105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基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基礎工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6" w:name="__Fieldmark__8_2736197923"/>
            <w:bookmarkStart w:id="17" w:name="__Fieldmark__8_2736197923"/>
            <w:bookmarkEnd w:id="1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有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8" w:name="__Fieldmark__9_2736197923"/>
            <w:bookmarkStart w:id="19" w:name="__Fieldmark__9_2736197923"/>
            <w:bookmarkEnd w:id="1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0" w:name="__Fieldmark__10_2736197923"/>
            <w:bookmarkStart w:id="21" w:name="__Fieldmark__10_2736197923"/>
            <w:bookmarkEnd w:id="2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手作業</w:t>
            </w:r>
          </w:p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2" w:name="__Fieldmark__11_2736197923"/>
            <w:bookmarkStart w:id="23" w:name="__Fieldmark__11_2736197923"/>
            <w:bookmarkEnd w:id="2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手作業・機械作業の併用</w:t>
            </w:r>
          </w:p>
        </w:tc>
      </w:tr>
      <w:tr>
        <w:trPr>
          <w:trHeight w:val="107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本体構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本体構造の工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4" w:name="__Fieldmark__12_2736197923"/>
            <w:bookmarkStart w:id="25" w:name="__Fieldmark__12_2736197923"/>
            <w:bookmarkEnd w:id="2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有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6" w:name="__Fieldmark__13_2736197923"/>
            <w:bookmarkStart w:id="27" w:name="__Fieldmark__13_2736197923"/>
            <w:bookmarkEnd w:id="2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8" w:name="__Fieldmark__14_2736197923"/>
            <w:bookmarkStart w:id="29" w:name="__Fieldmark__14_2736197923"/>
            <w:bookmarkEnd w:id="2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手作業</w:t>
            </w:r>
          </w:p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0" w:name="__Fieldmark__15_2736197923"/>
            <w:bookmarkStart w:id="31" w:name="__Fieldmark__15_2736197923"/>
            <w:bookmarkEnd w:id="3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手作業・機械作業の併用</w:t>
            </w:r>
          </w:p>
        </w:tc>
      </w:tr>
      <w:tr>
        <w:trPr>
          <w:trHeight w:val="10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本体付属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本体付属品の工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2" w:name="__Fieldmark__16_2736197923"/>
            <w:bookmarkStart w:id="33" w:name="__Fieldmark__16_2736197923"/>
            <w:bookmarkEnd w:id="3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有　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4" w:name="__Fieldmark__17_2736197923"/>
            <w:bookmarkStart w:id="35" w:name="__Fieldmark__17_2736197923"/>
            <w:bookmarkEnd w:id="3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6" w:name="__Fieldmark__18_2736197923"/>
            <w:bookmarkStart w:id="37" w:name="__Fieldmark__18_2736197923"/>
            <w:bookmarkEnd w:id="3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手作業</w:t>
            </w:r>
          </w:p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8" w:name="__Fieldmark__19_2736197923"/>
            <w:bookmarkStart w:id="39" w:name="__Fieldmark__19_2736197923"/>
            <w:bookmarkEnd w:id="3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手作業・機械作業の併用</w:t>
            </w:r>
          </w:p>
        </w:tc>
      </w:tr>
      <w:tr>
        <w:trPr>
          <w:trHeight w:val="104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2"/>
                <w:sz w:val="21"/>
                <w:rFonts w:ascii="ＭＳ 明朝;MS Mincho" w:hAnsi="ＭＳ 明朝;MS Mincho" w:cs="Century"/>
                <w:lang w:val="en-US" w:eastAsia="ja-JP" w:bidi="ar-SA"/>
              </w:rPr>
              <w:instrText xml:space="preserve"> FORMTEXT </w:instrText>
            </w:r>
            <w:r>
              <w:rPr>
                <w:rFonts w:eastAsia="ＭＳ 明朝;MS Mincho" w:cs="Century"/>
                <w:spacing w:val="0"/>
                <w:kern w:val="2"/>
                <w:sz w:val="21"/>
                <w:lang w:val="en-US" w:eastAsia="ja-JP" w:bidi="ar-SA"/>
              </w:rPr>
            </w:r>
            <w:r>
              <w:rPr>
                <w:spacing w:val="0"/>
                <w:kern w:val="2"/>
                <w:sz w:val="21"/>
                <w:rFonts w:ascii="ＭＳ 明朝;MS Mincho" w:hAnsi="ＭＳ 明朝;MS Mincho" w:cs="Century"/>
                <w:lang w:val="en-US" w:eastAsia="ja-JP" w:bidi="ar-SA"/>
              </w:rPr>
              <w:fldChar w:fldCharType="separate"/>
            </w:r>
            <w:r>
              <w:rPr>
                <w:rFonts w:eastAsia="ＭＳ 明朝;MS Mincho" w:cs="Century"/>
                <w:spacing w:val="0"/>
                <w:kern w:val="2"/>
                <w:sz w:val="21"/>
                <w:lang w:val="en-US" w:eastAsia="ja-JP" w:bidi="ar-SA"/>
              </w:rPr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　　　　　　　　</w:t>
            </w:r>
            <w:r>
              <w:rPr>
                <w:rFonts w:eastAsia="ＭＳ 明朝;MS Mincho" w:cs="Century"/>
                <w:spacing w:val="0"/>
                <w:kern w:val="2"/>
                <w:sz w:val="21"/>
                <w:lang w:val="en-US" w:eastAsia="ja-JP" w:bidi="ar-SA"/>
              </w:rPr>
            </w:r>
            <w:r>
              <w:rPr>
                <w:spacing w:val="0"/>
                <w:kern w:val="2"/>
                <w:sz w:val="21"/>
                <w:rFonts w:ascii="ＭＳ 明朝;MS Mincho" w:hAnsi="ＭＳ 明朝;MS Mincho" w:cs="Century"/>
                <w:lang w:val="en-US" w:eastAsia="ja-JP" w:bidi="ar-SA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その他の工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0" w:name="__Fieldmark__21_2736197923"/>
            <w:bookmarkStart w:id="41" w:name="__Fieldmark__21_2736197923"/>
            <w:bookmarkEnd w:id="4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有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2" w:name="__Fieldmark__22_2736197923"/>
            <w:bookmarkStart w:id="43" w:name="__Fieldmark__22_2736197923"/>
            <w:bookmarkEnd w:id="4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4" w:name="__Fieldmark__23_2736197923"/>
            <w:bookmarkStart w:id="45" w:name="__Fieldmark__23_2736197923"/>
            <w:bookmarkEnd w:id="4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手作業</w:t>
            </w:r>
          </w:p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6" w:name="__Fieldmark__24_2736197923"/>
            <w:bookmarkStart w:id="47" w:name="__Fieldmark__24_2736197923"/>
            <w:bookmarkEnd w:id="4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手作業・機械作業の併用</w:t>
            </w:r>
          </w:p>
        </w:tc>
      </w:tr>
    </w:tbl>
    <w:p>
      <w:pPr>
        <w:pStyle w:val="Normal"/>
        <w:spacing w:before="0" w:after="120"/>
        <w:ind w:left="240" w:hanging="240"/>
        <w:rPr/>
      </w:pPr>
      <w:r>
        <w:rPr>
          <w:rStyle w:val="DefaultParagraphFont"/>
          <w:rFonts w:ascii="ＭＳ 明朝;MS Mincho" w:hAnsi="ＭＳ 明朝;MS Mincho" w:cs="Century"/>
          <w:spacing w:val="0"/>
          <w:kern w:val="2"/>
          <w:sz w:val="21"/>
          <w:lang w:val="en-US" w:eastAsia="ja-JP" w:bidi="ar-SA"/>
        </w:rPr>
        <w:t>　　　注）該当する項目の□にチェックマークを記入する。</w:t>
      </w:r>
    </w:p>
    <w:p>
      <w:pPr>
        <w:pStyle w:val="Normal"/>
        <w:spacing w:before="0" w:after="240"/>
        <w:ind w:left="240" w:hanging="240"/>
        <w:rPr/>
      </w:pPr>
      <w:r>
        <w:rPr/>
        <w:t>２　解体工事に要する費用（直接工事費）　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t>　　　　　　　　　　　　　　　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spacing w:before="0" w:after="240"/>
        <w:ind w:left="240" w:hanging="240"/>
        <w:rPr/>
      </w:pPr>
      <w:r>
        <w:rPr/>
        <w:t>３　再資源化等をするための施設の名称及び所在地　　　　　　　　　裏面の通り</w:t>
      </w:r>
    </w:p>
    <w:p>
      <w:pPr>
        <w:pStyle w:val="Normal"/>
        <w:ind w:left="240" w:hanging="240"/>
        <w:rPr/>
      </w:pPr>
      <w:r>
        <w:rPr/>
        <w:t>４　特定建設資材廃棄物の再資源化等に要する費用</w:t>
      </w:r>
    </w:p>
    <w:p>
      <w:pPr>
        <w:pStyle w:val="Normal"/>
        <w:ind w:left="240" w:hanging="240"/>
        <w:rPr/>
      </w:pPr>
      <w:r>
        <w:rPr/>
        <w:t>　　　　　　　　　　　　（直接工事費）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t>　　　　　　　　　　　　　　　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left="240" w:hanging="240"/>
        <w:rPr/>
      </w:pPr>
      <w:r>
        <w:rPr/>
        <w:t>　　　　　　　　　　　　　　　　　　　　　</w:t>
      </w:r>
    </w:p>
    <w:p>
      <w:pPr>
        <w:pStyle w:val="Normal"/>
        <w:spacing w:before="0" w:after="120"/>
        <w:ind w:left="240" w:hanging="0"/>
        <w:rPr/>
      </w:pPr>
      <w:r>
        <w:rPr/>
        <w:t>(</w:t>
      </w:r>
      <w:r>
        <w:rPr/>
        <w:t>書ききれない場合は別紙に記載）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5"/>
        <w:gridCol w:w="3237"/>
        <w:gridCol w:w="3237"/>
      </w:tblGrid>
      <w:tr>
        <w:trPr>
          <w:trHeight w:val="8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lang w:val="en-US" w:eastAsia="ja-JP" w:bidi="ar-SA"/>
              </w:rPr>
              <w:t>特定建設資材廃棄物の種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lang w:val="en-US" w:eastAsia="ja-JP" w:bidi="ar-SA"/>
              </w:rPr>
              <w:t>施設の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lang w:val="en-US" w:eastAsia="ja-JP" w:bidi="ar-SA"/>
              </w:rPr>
              <w:t>所在地</w:t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spacing w:val="0"/>
          <w:kern w:val="2"/>
          <w:lang w:val="en-US" w:eastAsia="ja-JP" w:bidi="ar-SA"/>
        </w:rPr>
        <w:t>　※請負人が選択した施設を記載（品目ごとに複数記入可）</w:t>
      </w:r>
    </w:p>
    <w:sectPr>
      <w:type w:val="continuous"/>
      <w:pgSz w:w="11906" w:h="16838"/>
      <w:pgMar w:left="1304" w:right="851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1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720" w:hanging="480"/>
    </w:pPr>
    <w:rPr>
      <w:rFonts w:cs="MoreWingBat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