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に係る新築工事等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878"/>
        <w:gridCol w:w="2848"/>
        <w:gridCol w:w="3406"/>
      </w:tblGrid>
      <w:tr>
        <w:trPr>
          <w:trHeight w:val="5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lang w:val="en-US" w:eastAsia="ja-JP" w:bidi="ar-SA"/>
              </w:rPr>
              <w:t>工程ごとの作業内容及び廃棄物発生見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lang w:val="en-US" w:eastAsia="ja-JP" w:bidi="ar-SA"/>
              </w:rPr>
              <w:t>工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lang w:val="en-US" w:eastAsia="ja-JP" w:bidi="ar-SA"/>
              </w:rPr>
              <w:t>作業内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  <w:t>特定建設資材廃棄物の発生見込み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造成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造成等の工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2276412809"/>
            <w:bookmarkStart w:id="1" w:name="__Fieldmark__0_2276412809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2276412809"/>
            <w:bookmarkStart w:id="3" w:name="__Fieldmark__1_2276412809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2276412809"/>
            <w:bookmarkStart w:id="5" w:name="__Fieldmark__2_2276412809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</w:t>
            </w:r>
            <w:bookmarkStart w:id="6" w:name="Check4"/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" w:name="__Fieldmark__3_2276412809"/>
            <w:bookmarkStart w:id="8" w:name="__Fieldmark__3_2276412809"/>
            <w:bookmarkEnd w:id="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6"/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10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基礎・基礎ぐ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基礎・基礎ぐいの工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" w:name="__Fieldmark__4_2276412809"/>
            <w:bookmarkStart w:id="10" w:name="__Fieldmark__4_2276412809"/>
            <w:bookmarkEnd w:id="1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" w:name="__Fieldmark__5_2276412809"/>
            <w:bookmarkStart w:id="12" w:name="__Fieldmark__5_2276412809"/>
            <w:bookmarkEnd w:id="1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3" w:name="__Fieldmark__6_2276412809"/>
            <w:bookmarkStart w:id="14" w:name="__Fieldmark__6_2276412809"/>
            <w:bookmarkEnd w:id="1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</w:t>
            </w:r>
            <w:bookmarkStart w:id="15" w:name="Check8"/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7_2276412809"/>
            <w:bookmarkStart w:id="17" w:name="__Fieldmark__7_2276412809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15"/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105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上部構造部分・外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上部構造部分・外装の工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8_2276412809"/>
            <w:bookmarkStart w:id="19" w:name="__Fieldmark__8_2276412809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9_2276412809"/>
            <w:bookmarkStart w:id="21" w:name="__Fieldmark__9_2276412809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0_2276412809"/>
            <w:bookmarkStart w:id="23" w:name="__Fieldmark__10_2276412809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</w:t>
            </w:r>
            <w:bookmarkStart w:id="24" w:name="Check12"/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5" w:name="__Fieldmark__11_2276412809"/>
            <w:bookmarkStart w:id="26" w:name="__Fieldmark__11_2276412809"/>
            <w:bookmarkEnd w:id="2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24"/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屋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屋根の工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7" w:name="__Fieldmark__12_2276412809"/>
            <w:bookmarkStart w:id="28" w:name="__Fieldmark__12_2276412809"/>
            <w:bookmarkEnd w:id="2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9" w:name="__Fieldmark__13_2276412809"/>
            <w:bookmarkStart w:id="30" w:name="__Fieldmark__13_2276412809"/>
            <w:bookmarkEnd w:id="3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1" w:name="__Fieldmark__14_2276412809"/>
            <w:bookmarkStart w:id="32" w:name="__Fieldmark__14_2276412809"/>
            <w:bookmarkEnd w:id="3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</w:t>
            </w:r>
            <w:bookmarkStart w:id="33" w:name="Check16"/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15_2276412809"/>
            <w:bookmarkStart w:id="35" w:name="__Fieldmark__15_2276412809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33"/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10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建築設備・内装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建築設備・内装等の工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16_2276412809"/>
            <w:bookmarkStart w:id="37" w:name="__Fieldmark__16_2276412809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17_2276412809"/>
            <w:bookmarkStart w:id="39" w:name="__Fieldmark__17_2276412809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0" w:name="__Fieldmark__18_2276412809"/>
            <w:bookmarkStart w:id="41" w:name="__Fieldmark__18_2276412809"/>
            <w:bookmarkEnd w:id="4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</w:t>
            </w:r>
            <w:bookmarkStart w:id="42" w:name="Check20"/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3" w:name="__Fieldmark__19_2276412809"/>
            <w:bookmarkStart w:id="44" w:name="__Fieldmark__19_2276412809"/>
            <w:bookmarkEnd w:id="4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42"/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10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21"/>
                <w:rFonts w:ascii="ＭＳ 明朝;MS Mincho" w:hAnsi="ＭＳ 明朝;MS Mincho" w:cs="Century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;MS Mincho" w:cs="Century"/>
                <w:spacing w:val="0"/>
                <w:kern w:val="2"/>
                <w:sz w:val="21"/>
                <w:lang w:val="en-US" w:eastAsia="ja-JP" w:bidi="ar-SA"/>
              </w:rPr>
            </w:r>
            <w:r>
              <w:rPr>
                <w:spacing w:val="0"/>
                <w:kern w:val="2"/>
                <w:sz w:val="21"/>
                <w:rFonts w:ascii="ＭＳ 明朝;MS Mincho" w:hAnsi="ＭＳ 明朝;MS Mincho" w:cs="Century"/>
                <w:lang w:val="en-US" w:eastAsia="ja-JP" w:bidi="ar-SA"/>
              </w:rPr>
              <w:fldChar w:fldCharType="separate"/>
            </w:r>
            <w:r>
              <w:rPr>
                <w:rFonts w:eastAsia="ＭＳ 明朝;MS Mincho" w:cs="Century"/>
                <w:spacing w:val="0"/>
                <w:kern w:val="2"/>
                <w:sz w:val="21"/>
                <w:lang w:val="en-US" w:eastAsia="ja-JP" w:bidi="ar-SA"/>
              </w:rPr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　　</w:t>
            </w:r>
            <w:r>
              <w:rPr>
                <w:rFonts w:eastAsia="ＭＳ 明朝;MS Mincho" w:cs="Century"/>
                <w:spacing w:val="0"/>
                <w:kern w:val="2"/>
                <w:sz w:val="21"/>
                <w:lang w:val="en-US" w:eastAsia="ja-JP" w:bidi="ar-SA"/>
              </w:rPr>
            </w:r>
            <w:r>
              <w:rPr>
                <w:spacing w:val="0"/>
                <w:kern w:val="2"/>
                <w:sz w:val="21"/>
                <w:rFonts w:ascii="ＭＳ 明朝;MS Mincho" w:hAnsi="ＭＳ 明朝;MS Mincho" w:cs="Century"/>
                <w:lang w:val="en-US" w:eastAsia="ja-JP" w:bidi="ar-SA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その他の工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5" w:name="__Fieldmark__21_2276412809"/>
            <w:bookmarkStart w:id="46" w:name="__Fieldmark__21_2276412809"/>
            <w:bookmarkEnd w:id="4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7" w:name="__Fieldmark__22_2276412809"/>
            <w:bookmarkStart w:id="48" w:name="__Fieldmark__22_2276412809"/>
            <w:bookmarkEnd w:id="4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9" w:name="__Fieldmark__23_2276412809"/>
            <w:bookmarkStart w:id="50" w:name="__Fieldmark__23_2276412809"/>
            <w:bookmarkEnd w:id="5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</w:t>
            </w:r>
            <w:bookmarkStart w:id="51" w:name="Check24"/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2" w:name="__Fieldmark__24_2276412809"/>
            <w:bookmarkStart w:id="53" w:name="__Fieldmark__24_2276412809"/>
            <w:bookmarkEnd w:id="5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51"/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>
          <w:rStyle w:val="DefaultParagraphFont"/>
          <w:rFonts w:ascii="ＭＳ 明朝;MS Mincho" w:hAnsi="ＭＳ 明朝;MS Mincho" w:cs="Century"/>
          <w:spacing w:val="0"/>
          <w:kern w:val="2"/>
          <w:sz w:val="21"/>
          <w:lang w:val="en-US" w:eastAsia="ja-JP" w:bidi="ar-SA"/>
        </w:rPr>
        <w:t>　　　注）該当する項目の□にチェックマークを記入する。</w:t>
      </w:r>
    </w:p>
    <w:p>
      <w:pPr>
        <w:pStyle w:val="Normal"/>
        <w:spacing w:before="0" w:after="240"/>
        <w:ind w:left="240" w:hanging="240"/>
        <w:rPr/>
      </w:pPr>
      <w:r>
        <w:rPr/>
        <w:t>２　解体工事に要する費用　　　　　　　　　　　　　　　　　　　　なし</w:t>
      </w:r>
    </w:p>
    <w:p>
      <w:pPr>
        <w:pStyle w:val="Normal"/>
        <w:spacing w:before="0" w:after="24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t>　　　　　　　　　　　　　　　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lang w:val="en-US" w:eastAsia="ja-JP" w:bidi="ar-SA"/>
              </w:rPr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lang w:val="en-US" w:eastAsia="ja-JP" w:bidi="ar-SA"/>
              </w:rPr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lang w:val="en-US" w:eastAsia="ja-JP" w:bidi="ar-SA"/>
              </w:rPr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spacing w:val="0"/>
          <w:kern w:val="2"/>
          <w:lang w:val="en-US" w:eastAsia="ja-JP" w:bidi="ar-SA"/>
        </w:rPr>
        <w:t>　※請負人が選択した施設を記載（品目ごとに複数記入可）</w:t>
      </w:r>
    </w:p>
    <w:sectPr>
      <w:type w:val="continuous"/>
      <w:pgSz w:w="11906" w:h="16838"/>
      <w:pgMar w:left="1304" w:right="851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480"/>
    </w:pPr>
    <w:rPr>
      <w:rFonts w:cs="MoreWingBat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