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検査結果成績評点証明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西尾市長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left="4393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200"/>
          <w:kern w:val="0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auto" w:line="276"/>
        <w:ind w:left="4393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spacing w:lineRule="auto" w:line="276"/>
        <w:ind w:left="4393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</w:t>
      </w:r>
    </w:p>
    <w:p>
      <w:pPr>
        <w:pStyle w:val="Normal"/>
        <w:spacing w:lineRule="auto" w:line="360"/>
        <w:ind w:left="439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工事（業務）について成績評点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2219"/>
        <w:gridCol w:w="1110"/>
        <w:gridCol w:w="4743"/>
      </w:tblGrid>
      <w:tr>
        <w:trPr>
          <w:trHeight w:val="35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案件番号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路線等の名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場所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約工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着手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完了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最終契約金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摘要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案件番号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路線等の名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場所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約工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着手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完了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最終契約金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摘要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案件番号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路線等の名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工事（業務）場所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約工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着手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完了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最終契約金額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摘要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4:00Z</dcterms:created>
  <dc:creator>石川　達也</dc:creator>
  <dc:description/>
  <cp:keywords/>
  <dc:language>en-US</dc:language>
  <cp:lastModifiedBy>手島　まゆみ</cp:lastModifiedBy>
  <cp:lastPrinted>2016-05-25T15:48:00Z</cp:lastPrinted>
  <dcterms:modified xsi:type="dcterms:W3CDTF">2021-02-09T06:17:00Z</dcterms:modified>
  <cp:revision>3</cp:revision>
  <dc:subject/>
  <dc:title/>
</cp:coreProperties>
</file>