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44565" cy="8689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86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75.9pt;height:6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4"/>
          <w:kern w:val="0"/>
          <w:sz w:val="24"/>
        </w:rPr>
        <w:t>現場代理人等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名称及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210" w:firstLine="220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先に提出した下記工事の現場代理人等を、次のとおり変更しましたので関係書類を添えて</w:t>
      </w:r>
    </w:p>
    <w:p>
      <w:pPr>
        <w:pStyle w:val="Normal"/>
        <w:ind w:firstLine="220"/>
        <w:rPr/>
      </w:pPr>
      <w:r>
        <w:rPr>
          <w:sz w:val="22"/>
          <w:szCs w:val="22"/>
        </w:rPr>
        <w:t>お届けします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工　事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線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73"/>
          <w:kern w:val="0"/>
          <w:sz w:val="22"/>
          <w:szCs w:val="22"/>
        </w:rPr>
        <w:t>契約金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73"/>
          <w:kern w:val="0"/>
          <w:sz w:val="22"/>
          <w:szCs w:val="22"/>
        </w:rPr>
        <w:t>変更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場代理人　　□　現場責任者　　　□　主任技術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監理技術者　　□　監理技術者補佐　□　専門技術者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営業所の専任技術者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293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9pt;width:4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76530</wp:posOffset>
                </wp:positionV>
                <wp:extent cx="1270" cy="977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3.9pt;width:0.1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10"/>
        <w:rPr>
          <w:sz w:val="22"/>
          <w:szCs w:val="22"/>
        </w:rPr>
      </w:pPr>
      <w:r>
        <w:rPr>
          <w:spacing w:val="495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前　　　　　　　　</w:t>
      </w:r>
      <w:r>
        <w:rPr>
          <w:spacing w:val="495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293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pt;width:4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293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55pt;width:4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293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85pt;width:4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変更理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2932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474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02932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6pt;width:474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6029325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.75pt;width:474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7145</wp:posOffset>
                </wp:positionV>
                <wp:extent cx="6029325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.35pt;width:474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6029325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.75pt;width:474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29870</wp:posOffset>
                </wp:positionV>
                <wp:extent cx="6029325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9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8.1pt;width:474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経歴書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理由によっては、医師の診断書等の提出を求める場合があります。</w:t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９号（第２３条関係　そ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7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鈴木　剛1</cp:lastModifiedBy>
  <cp:lastPrinted>2021-10-11T14:05:00Z</cp:lastPrinted>
  <dcterms:modified xsi:type="dcterms:W3CDTF">2021-12-10T04:28:00Z</dcterms:modified>
  <cp:revision>24</cp:revision>
  <dc:subject/>
  <dc:title>様式第26号</dc:title>
</cp:coreProperties>
</file>