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別紙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西尾市役所長寿課　地域支援事業担当行き　（ＦＡＸ　０５６３－６４－０９９５）</w:t>
      </w:r>
    </w:p>
    <w:p>
      <w:pPr>
        <w:pStyle w:val="Normal"/>
        <w:spacing w:lineRule="exact" w:line="360"/>
        <w:ind w:left="840" w:hanging="840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西尾市介護予防・日常生活支援総合事業基準緩和型サービス事業所研修会申込書</w:t>
      </w:r>
    </w:p>
    <w:p>
      <w:pPr>
        <w:pStyle w:val="Normal"/>
        <w:ind w:left="840" w:hanging="840"/>
        <w:rPr/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１　</w:t>
      </w:r>
      <w:r>
        <w:rPr/>
        <w:t>事業所の情報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559"/>
        <w:gridCol w:w="2977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事業所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役職・代表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  <w:t>FAX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２　</w:t>
      </w:r>
      <w:r>
        <w:rPr/>
        <w:t>研修申込者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2268"/>
        <w:gridCol w:w="1276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ふりがな　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資格・役職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特記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28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　年　 　月　　日</w:t>
            </w:r>
          </w:p>
          <w:p>
            <w:pPr>
              <w:pStyle w:val="Normal"/>
              <w:ind w:left="560" w:hanging="56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（　　　　歳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kern w:val="0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年　 月　　日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（　　　　歳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kern w:val="0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年　 月　　日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（　　　　歳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kern w:val="0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年　 月　　日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（　　　　歳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kern w:val="0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年　 月　　日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（　　　　歳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kern w:val="0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2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8:00Z</dcterms:created>
  <dc:creator>服部尚一</dc:creator>
  <dc:description/>
  <cp:keywords/>
  <dc:language>en-US</dc:language>
  <cp:lastModifiedBy>大江　佑太</cp:lastModifiedBy>
  <cp:lastPrinted>2022-11-17T13:21:00Z</cp:lastPrinted>
  <dcterms:modified xsi:type="dcterms:W3CDTF">2022-11-17T07:15:00Z</dcterms:modified>
  <cp:revision>9</cp:revision>
  <dc:subject/>
  <dc:title>西長第号</dc:title>
</cp:coreProperties>
</file>