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宅改修承諾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270</wp:posOffset>
                </wp:positionV>
                <wp:extent cx="6323965" cy="736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736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令和　　年　　月　　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改修の承諾についてのお願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賃貸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氏　名　　　　　　　　　　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（賃借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　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4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が署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私が賃借している下記（１）の住宅の住宅改修を、別紙「介護保険住宅改修費支給申請書」のとおり行いたいので、承諾願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tbl>
                            <w:tblPr>
                              <w:tblW w:w="9486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080"/>
                              <w:gridCol w:w="540"/>
                              <w:gridCol w:w="1764"/>
                              <w:gridCol w:w="492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称・室番号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宅改修の概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個所・部位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as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承　諾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について、承諾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なお、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（賃貸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氏　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6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が署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579.85pt;mso-wrap-distance-left:9.05pt;mso-wrap-distance-right:9.05pt;mso-wrap-distance-top:0pt;mso-wrap-distance-bottom:0pt;margin-top:0.1pt;mso-position-vertical-relative:text;margin-left:-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令和　　年　　月　　日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宅改修の承諾についてのお願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（賃貸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住　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氏　名　　　　　　　　　　　　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（賃借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住　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氏　名　　　　　　　　　　　　　　　印</w:t>
                      </w:r>
                    </w:p>
                    <w:p>
                      <w:pPr>
                        <w:pStyle w:val="Normal"/>
                        <w:ind w:firstLine="44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本人が署名しない場合は、記名押印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私が賃借している下記（１）の住宅の住宅改修を、別紙「介護保険住宅改修費支給申請書」のとおり行いたいので、承諾願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tbl>
                      <w:tblPr>
                        <w:tblW w:w="9486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080"/>
                        <w:gridCol w:w="540"/>
                        <w:gridCol w:w="1764"/>
                        <w:gridCol w:w="492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尾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・室番号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改修の概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個所・部位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22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u w:val="dash"/>
                        </w:rPr>
                      </w:pPr>
                      <w:r>
                        <w:rPr>
                          <w:sz w:val="22"/>
                          <w:szCs w:val="22"/>
                          <w:u w:val="dash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承　諾　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上記について、承諾いた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なお、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（賃貸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住　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氏　名　　　　　　　　　　　　　　　印</w:t>
                      </w:r>
                    </w:p>
                    <w:p>
                      <w:pPr>
                        <w:pStyle w:val="Normal"/>
                        <w:ind w:firstLine="46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本人が署名しない場合は、記名押印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ind w:left="428" w:hanging="428"/>
        <w:rPr>
          <w:sz w:val="20"/>
          <w:szCs w:val="20"/>
        </w:rPr>
      </w:pPr>
      <w:r>
        <w:rPr>
          <w:sz w:val="20"/>
          <w:szCs w:val="20"/>
        </w:rPr>
        <w:t>１　賃借人は本承諾書の点線から上の部分を記載し、賃貸人に</w:t>
      </w:r>
      <w:r>
        <w:rPr>
          <w:sz w:val="20"/>
          <w:szCs w:val="20"/>
        </w:rPr>
        <w:t>2</w:t>
      </w:r>
      <w:r>
        <w:rPr>
          <w:sz w:val="20"/>
          <w:szCs w:val="20"/>
        </w:rPr>
        <w:t>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ind w:left="428" w:hanging="428"/>
        <w:rPr>
          <w:sz w:val="20"/>
          <w:szCs w:val="20"/>
        </w:rPr>
      </w:pPr>
      <w:r>
        <w:rPr>
          <w:sz w:val="20"/>
          <w:szCs w:val="20"/>
        </w:rPr>
        <w:t>２　（１）の欄は、契約書頭書を参考に記載してください。</w:t>
      </w:r>
    </w:p>
    <w:p>
      <w:pPr>
        <w:pStyle w:val="Normal"/>
        <w:ind w:left="428" w:hanging="428"/>
        <w:rPr>
          <w:sz w:val="20"/>
          <w:szCs w:val="20"/>
        </w:rPr>
      </w:pPr>
      <w:r>
        <w:rPr>
          <w:sz w:val="20"/>
          <w:szCs w:val="20"/>
        </w:rPr>
        <w:t>３　承諾にあたっての確認事項等があれば、「なお、」の後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7:00Z</dcterms:created>
  <dc:creator>h-masegi</dc:creator>
  <dc:description/>
  <cp:keywords/>
  <dc:language>en-US</dc:language>
  <cp:lastModifiedBy>榎本　清美</cp:lastModifiedBy>
  <cp:lastPrinted>2008-02-28T13:29:00Z</cp:lastPrinted>
  <dcterms:modified xsi:type="dcterms:W3CDTF">2021-05-21T02:16:00Z</dcterms:modified>
  <cp:revision>3</cp:revision>
  <dc:subject/>
  <dc:title>住宅改修承諾書</dc:title>
</cp:coreProperties>
</file>