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２号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居宅介護サービス費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利用者負担額助成金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代　理　申　請　手　数　料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　求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あて先）西尾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居宅介護支援事業者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代表者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西尾市介護保険居宅介護サービス費等利用者負担額助成事業実施要綱</w:t>
      </w:r>
      <w:r>
        <w:rPr>
          <w:rFonts w:ascii="ＭＳ ゴシック;MS Gothic" w:hAnsi="ＭＳ ゴシック;MS Gothic" w:cs="ＭＳ ゴシック;MS Gothic" w:eastAsia="ＭＳ ゴシック;MS Gothic"/>
        </w:rPr>
        <w:t>第７条第３項に基づき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次のとおり請求します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pacing w:val="20"/>
          <w:position w:val="-7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position w:val="-7"/>
        </w:rPr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605"/>
        <w:gridCol w:w="900"/>
        <w:gridCol w:w="2520"/>
        <w:gridCol w:w="900"/>
        <w:gridCol w:w="2340"/>
        <w:gridCol w:w="900"/>
      </w:tblGrid>
      <w:tr>
        <w:trPr>
          <w:trHeight w:val="54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6"/>
                <w:sz w:val="18"/>
              </w:rPr>
              <w:t>請求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  <w:p>
            <w:pPr>
              <w:pStyle w:val="Normal"/>
              <w:ind w:left="2180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6"/>
                <w:sz w:val="24"/>
              </w:rPr>
              <w:t>件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6"/>
                <w:sz w:val="18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6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6"/>
                <w:sz w:val="18"/>
              </w:rPr>
              <w:t>件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6"/>
                <w:sz w:val="24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受給対象者の氏名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6"/>
                <w:sz w:val="20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受給対象者の氏名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6"/>
                <w:sz w:val="2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受給対象者の氏名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6"/>
                <w:sz w:val="20"/>
              </w:rPr>
              <w:t>件</w:t>
            </w:r>
          </w:p>
        </w:tc>
      </w:tr>
      <w:tr>
        <w:trPr>
          <w:trHeight w:val="50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4"/>
              </w:rPr>
            </w:r>
          </w:p>
        </w:tc>
      </w:tr>
    </w:tbl>
    <w:p>
      <w:pPr>
        <w:pStyle w:val="Normal"/>
        <w:ind w:left="2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position w:val="-6"/>
        </w:rPr>
        <w:t>（　　　　　年　　　　月　利用分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800"/>
        <w:gridCol w:w="6534"/>
      </w:tblGrid>
      <w:tr>
        <w:trPr>
          <w:trHeight w:val="51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7"/>
              </w:rPr>
              <w:t>口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7"/>
              </w:rPr>
              <w:t>座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7"/>
              </w:rPr>
              <w:t>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7"/>
              </w:rPr>
              <w:t>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7"/>
              </w:rPr>
              <w:t>先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6"/>
                <w:sz w:val="18"/>
              </w:rPr>
              <w:t>　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6"/>
              </w:rPr>
              <w:t>口座名義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7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7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7"/>
              </w:rPr>
              <w:t>金融機関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6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6"/>
                <w:sz w:val="18"/>
              </w:rPr>
              <w:t>銀行･信用金庫･信用組合･農業協同組合</w:t>
            </w:r>
          </w:p>
        </w:tc>
      </w:tr>
      <w:tr>
        <w:trPr>
          <w:trHeight w:val="5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5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5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7"/>
              </w:rPr>
              <w:t>支　店　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7"/>
              </w:rPr>
              <w:t>本店　・　　　　　　支店</w:t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position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7"/>
              </w:rPr>
              <w:t>口座番号　　　　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position w:val="-7"/>
              </w:rPr>
              <w:t>　普通・当座　（Ｎｏ．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pacing w:val="20"/>
      <w:sz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392"/>
      <w:jc w:val="center"/>
    </w:pPr>
    <w:rPr>
      <w:rFonts w:ascii="ＭＳ 明朝;MS Mincho" w:hAnsi="ＭＳ 明朝;MS Mincho"/>
      <w:spacing w:val="13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2:00Z</dcterms:created>
  <dc:creator>西尾市</dc:creator>
  <dc:description/>
  <cp:keywords/>
  <dc:language>en-US</dc:language>
  <cp:lastModifiedBy>榎本　清美</cp:lastModifiedBy>
  <cp:lastPrinted>2012-02-27T08:44:00Z</cp:lastPrinted>
  <dcterms:modified xsi:type="dcterms:W3CDTF">2021-05-21T03:10:00Z</dcterms:modified>
  <cp:revision>3</cp:revision>
  <dc:subject/>
  <dc:title>様式２号</dc:title>
</cp:coreProperties>
</file>