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　月　</w:t>
      </w:r>
      <w:r>
        <w:rPr/>
        <w:t>　　日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19"/>
        <w:gridCol w:w="718"/>
        <w:gridCol w:w="3926"/>
        <w:gridCol w:w="564"/>
        <w:gridCol w:w="3034"/>
      </w:tblGrid>
      <w:tr>
        <w:trPr>
          <w:trHeight w:val="1134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任　者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被保険者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が署名しない場合は、記名押印してください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に、次の手続きを委任し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委任事項】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居宅介護サービス費等の受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742"/>
        <w:gridCol w:w="578"/>
        <w:gridCol w:w="2840"/>
      </w:tblGrid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任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と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　　　係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親族（続柄：　　　　　）・民生委員・近隣協力者・友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職員・ケアマネジャー・その他（　　　　　　　　）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西尾市長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市役所処理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確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段：１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：２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証・パスポート・個人番号カード・住基カード（写真有）・在留カード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永住者証明書・身体障害者手帳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保険証・年金手帳・年金証書・介護保険証・住基カード（写真無）・預金通帳・雇用保険受給者証・キャッシュカード・クレジットカード・社員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7:00Z</dcterms:created>
  <dc:creator>hk-suzuki</dc:creator>
  <dc:description/>
  <cp:keywords/>
  <dc:language>en-US</dc:language>
  <cp:lastModifiedBy>榎本　清美</cp:lastModifiedBy>
  <cp:lastPrinted>2011-01-21T11:38:00Z</cp:lastPrinted>
  <dcterms:modified xsi:type="dcterms:W3CDTF">2021-05-21T03:01:00Z</dcterms:modified>
  <cp:revision>7</cp:revision>
  <dc:subject/>
  <dc:title>委　　任　　状</dc:title>
</cp:coreProperties>
</file>