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　月　</w:t>
      </w:r>
      <w:r>
        <w:rPr/>
        <w:t>　　日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719"/>
        <w:gridCol w:w="718"/>
        <w:gridCol w:w="3926"/>
        <w:gridCol w:w="564"/>
        <w:gridCol w:w="3034"/>
      </w:tblGrid>
      <w:tr>
        <w:trPr>
          <w:trHeight w:val="1134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　任　者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被保険者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5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の署名または記名押印してください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正　　 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の者に、次の手続きを委任します。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119380</wp:posOffset>
                </wp:positionV>
                <wp:extent cx="59690" cy="83820"/>
                <wp:effectExtent l="6985" t="508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.4pt" to="197.25pt,1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25400</wp:posOffset>
                </wp:positionV>
                <wp:extent cx="121920" cy="193675"/>
                <wp:effectExtent l="6985" t="4445" r="698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19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2pt" to="207.1pt,17.2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【委任事項】（該当するものに□、もしくは追加記入）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介護保険被保険者証等の再交付にかかる手続き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介護保険送付先変更にかかる手続きについて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介護保険被保険者証の受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3742"/>
        <w:gridCol w:w="578"/>
        <w:gridCol w:w="2840"/>
      </w:tblGrid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任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</w:p>
        </w:tc>
      </w:tr>
      <w:tr>
        <w:trPr>
          <w:trHeight w:val="721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者との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　　　係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親族（続柄：　　　　　）・担当民生委員・近隣協力者・友人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職員・ケアマネジャー・その他（　　　　　　　　　　）</w:t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西尾市長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市役所処理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640"/>
      </w:tblGrid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確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段：１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：２つ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ナンバーカード・運転免許証・パスポート・住基カード（写真有り）・在留カー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永住者証明書外国人登録証明書・身体障害者手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保険証・年金手帳・年金証書・介護保険者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基カード（写真無し）・雇用保険受給者証・ｷｬｯｼｭｶｰﾄﾞ・預金通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ｸﾚｼﾞｯﾄｶｰﾄﾞ・社員証・その他（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6:00Z</dcterms:created>
  <dc:creator>hk-suzuki</dc:creator>
  <dc:description/>
  <cp:keywords/>
  <dc:language>en-US</dc:language>
  <cp:lastModifiedBy>村松　なつき</cp:lastModifiedBy>
  <cp:lastPrinted>2011-01-21T11:38:00Z</cp:lastPrinted>
  <dcterms:modified xsi:type="dcterms:W3CDTF">2022-09-01T00:41:00Z</dcterms:modified>
  <cp:revision>7</cp:revision>
  <dc:subject/>
  <dc:title>委　　任　　状</dc:title>
</cp:coreProperties>
</file>