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事業経歴書（記載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社概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表者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在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営業開始年月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本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営業品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従業員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経歴・沿革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昭和　　年　　月　○○町にて創業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昭和　　年　　月　○○に事業所名変更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昭和　　年　　月　○○町に移転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昭和　　年　　月　代表者変更　○○　○○　（等　記入してください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備機材概要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例）メガネの作成、修理に必要な設備として必要な設備を備えております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備内容</w:t>
      </w:r>
    </w:p>
    <w:p>
      <w:pPr>
        <w:pStyle w:val="Normal"/>
        <w:rPr>
          <w:sz w:val="24"/>
        </w:rPr>
      </w:pPr>
      <w:r>
        <w:rPr>
          <w:sz w:val="24"/>
        </w:rPr>
        <w:t>　　　例）レンズメーター、自動玉摺機、手摺機、検眼機械一式、加工具一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3"/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