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心身障害者福祉タクシー料金助成利用券交付申請書</w:t>
      </w:r>
    </w:p>
    <w:p>
      <w:pPr>
        <w:pStyle w:val="Normal"/>
        <w:jc w:val="right"/>
        <w:rPr/>
      </w:pPr>
      <w:r>
        <w:rPr/>
        <w:t>申請年月日　令和　　年　　月　　日　</w:t>
      </w:r>
    </w:p>
    <w:p>
      <w:pPr>
        <w:pStyle w:val="Normal"/>
        <w:rPr/>
      </w:pPr>
      <w:r>
        <w:rPr/>
        <w:t>（宛先）西尾市長</w:t>
      </w:r>
    </w:p>
    <w:p>
      <w:pPr>
        <w:pStyle w:val="Normal"/>
        <w:rPr/>
      </w:pPr>
      <w:r>
        <w:rPr/>
        <w:t>次のとおり心身障害者福祉タクシー料金助成利用券を申請します。</w:t>
      </w:r>
    </w:p>
    <w:tbl>
      <w:tblPr>
        <w:tblW w:w="101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1320"/>
        <w:gridCol w:w="264"/>
        <w:gridCol w:w="2508"/>
        <w:gridCol w:w="264"/>
        <w:gridCol w:w="132"/>
        <w:gridCol w:w="1716"/>
        <w:gridCol w:w="1452"/>
      </w:tblGrid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488" w:type="dxa"/>
            <w:gridSpan w:val="5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との関係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88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□対象者に同じ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164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56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Ｒ</w:t>
            </w:r>
            <w:r>
              <w:rPr/>
              <w:t>　　年　月　日</w:t>
            </w:r>
          </w:p>
        </w:tc>
      </w:tr>
      <w:tr>
        <w:trPr>
          <w:trHeight w:val="104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16" w:firstLine="4489"/>
              <w:rPr/>
            </w:pPr>
            <w:r>
              <w:rPr/>
              <w:t>電話　　　　　　　　　　</w:t>
            </w:r>
          </w:p>
        </w:tc>
      </w:tr>
      <w:tr>
        <w:trPr>
          <w:trHeight w:val="64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害者保健福祉手帳</w:t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券送付先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（□対象者に同じ）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住所（□対象者に同じ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週２回以上の通院をしている場合は、通院報告書（様式第３号）が必要です。</w:t>
      </w:r>
    </w:p>
    <w:p>
      <w:pPr>
        <w:pStyle w:val="Normal"/>
        <w:rPr>
          <w:szCs w:val="21"/>
        </w:rPr>
      </w:pPr>
      <w:r>
        <w:rPr>
          <w:szCs w:val="21"/>
        </w:rPr>
        <w:t>（市処理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他市町村のチケットや高齢者タクシー利用券を持っている場合、他市町村、長寿課へ返却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障害者手帳の有効期限内か（有効期限外の場合、手帳の更新後チケットの申請可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自動車税の減免スタンプはないか。</w:t>
      </w:r>
    </w:p>
    <w:p>
      <w:pPr>
        <w:pStyle w:val="Normal"/>
        <w:ind w:left="254" w:hanging="25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減免スタンプがある又は消されている場合、メモ情報に減免廃止情報はあるか（ない場合、自動車税担当に当年度の減免を受けていないか確認し、メモ情報に減免廃止について入力）</w:t>
      </w:r>
    </w:p>
    <w:tbl>
      <w:tblPr>
        <w:tblW w:w="1016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68"/>
        <w:gridCol w:w="1650"/>
        <w:gridCol w:w="1650"/>
        <w:gridCol w:w="198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券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枚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交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3655</wp:posOffset>
                      </wp:positionV>
                      <wp:extent cx="1080135" cy="108013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0" rIns="0" tIns="28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pt;margin-top:2.65pt;width:85pt;height: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34" w:leader="none"/>
              </w:tabs>
              <w:ind w:right="90" w:hanging="0"/>
              <w:jc w:val="right"/>
              <w:rPr/>
            </w:pPr>
            <w:r>
              <w:rPr/>
              <w:t>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8" w:leader="none"/>
              </w:tabs>
              <w:ind w:right="15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ind w:right="15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ind w:right="15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追加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8:00Z</dcterms:created>
  <dc:creator>hi-harada</dc:creator>
  <dc:description/>
  <cp:keywords/>
  <dc:language>en-US</dc:language>
  <cp:lastModifiedBy>加藤　空美</cp:lastModifiedBy>
  <cp:lastPrinted>2021-03-01T09:52:00Z</cp:lastPrinted>
  <dcterms:modified xsi:type="dcterms:W3CDTF">2021-03-01T01:16:00Z</dcterms:modified>
  <cp:revision>21</cp:revision>
  <dc:subject/>
  <dc:title>心身障害者福祉タクシー料金助成利用券交付申請書</dc:title>
</cp:coreProperties>
</file>