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西尾市長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店舗・施設の名称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理由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内容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※変更する事項名</w:t>
      </w: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名称・電話等</w:t>
      </w: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廃止理由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年　　　　月　　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