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国民健康保険出産育児一時金支給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-297180</wp:posOffset>
                </wp:positionV>
                <wp:extent cx="12649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ダウンロード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3pt;mso-wrap-distance-left:9.05pt;mso-wrap-distance-right:9.05pt;mso-wrap-distance-top:3.6pt;mso-wrap-distance-bottom:3.6pt;margin-top:-23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ダウンロー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07"/>
        <w:gridCol w:w="2112"/>
        <w:gridCol w:w="933"/>
        <w:gridCol w:w="342"/>
        <w:gridCol w:w="1323"/>
        <w:gridCol w:w="1890"/>
      </w:tblGrid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記号番号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w w:val="150"/>
                <w:sz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75"/>
                <w:kern w:val="0"/>
                <w:sz w:val="24"/>
              </w:rPr>
              <w:t>分娩年月</w:t>
            </w:r>
            <w:r>
              <w:rPr>
                <w:rFonts w:ascii="ＭＳ ゴシック;MS Gothic" w:hAnsi="ＭＳ ゴシック;MS Gothic" w:eastAsia="ＭＳ ゴシック;MS Gothic"/>
                <w:spacing w:val="45"/>
                <w:kern w:val="0"/>
                <w:sz w:val="24"/>
              </w:rPr>
              <w:t>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生まれた子の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  <w:t>世帯主との続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50"/>
                <w:kern w:val="0"/>
                <w:sz w:val="24"/>
              </w:rPr>
              <w:t>母の氏</w:t>
            </w: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 w:val="24"/>
              </w:rPr>
              <w:t>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85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 w:val="24"/>
              </w:rPr>
              <w:t>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円</w:t>
            </w:r>
          </w:p>
        </w:tc>
      </w:tr>
      <w:tr>
        <w:trPr>
          <w:trHeight w:val="2912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上記のとおり申請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世帯主　　住　　所　西尾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氏　　名　　　　　　　　　　　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宛先）西尾市長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銀行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信用金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信用組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農協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漁協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預金種目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普通・当座・（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本店・支店名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口座名義人</w:t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受付時確認事項　分娩をした被保険者の資格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25"/>
        <w:gridCol w:w="4935"/>
        <w:gridCol w:w="1575"/>
      </w:tblGrid>
      <w:tr>
        <w:trPr>
          <w:trHeight w:val="375" w:hRule="atLeast"/>
          <w:cantSplit w:val="true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国保加入６か月未満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社保等本人の資格が１年以上あっ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不可</w:t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社保等本人の資格があったが１年未満であっ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社保等の被扶養者であっ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他市の国保または国保組合に加入してい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保護の適用を受けてい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国外滞在、無保険等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国保加入６か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処理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48285</wp:posOffset>
                </wp:positionV>
                <wp:extent cx="4463415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4"/>
                              <w:gridCol w:w="2730"/>
                              <w:gridCol w:w="22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2"/>
                                      <w:kern w:val="0"/>
                                    </w:rPr>
                                    <w:t>支給決定額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領収書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2"/>
                                      <w:kern w:val="0"/>
                                    </w:rPr>
                                    <w:t>充当額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差引支給額①－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54pt;mso-wrap-distance-left:7.1pt;mso-wrap-distance-right:7.1pt;mso-wrap-distance-top:0pt;mso-wrap-distance-bottom:0pt;margin-top:19.5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4"/>
                        <w:gridCol w:w="2730"/>
                        <w:gridCol w:w="22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2"/>
                                <w:kern w:val="0"/>
                              </w:rPr>
                              <w:t>支給決定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領収書の写し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2"/>
                                <w:kern w:val="0"/>
                              </w:rPr>
                              <w:t>充当額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差引支給額①－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32:00Z</dcterms:created>
  <dc:creator/>
  <dc:description/>
  <cp:keywords/>
  <dc:language>en-US</dc:language>
  <cp:lastModifiedBy/>
  <dcterms:modified xsi:type="dcterms:W3CDTF">2025-10-13T23:32:00Z</dcterms:modified>
  <cp:revision>1</cp:revision>
  <dc:subject/>
  <dc:title/>
</cp:coreProperties>
</file>