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国民健康保険葬祭費支給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-309880</wp:posOffset>
                </wp:positionV>
                <wp:extent cx="221488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第三者行為の有無（　有・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3.7pt;mso-wrap-distance-left:9.05pt;mso-wrap-distance-right:9.05pt;mso-wrap-distance-top:3.6pt;mso-wrap-distance-bottom:3.6pt;margin-top:-24.4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第三者行為の有無（　有・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-629920</wp:posOffset>
                </wp:positionV>
                <wp:extent cx="114173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2.6pt;mso-wrap-distance-left:9.05pt;mso-wrap-distance-right:9.05pt;mso-wrap-distance-top:3.6pt;mso-wrap-distance-bottom:3.6pt;margin-top:-49.6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7"/>
        <w:gridCol w:w="2310"/>
        <w:gridCol w:w="735"/>
        <w:gridCol w:w="510"/>
        <w:gridCol w:w="1155"/>
        <w:gridCol w:w="1890"/>
      </w:tblGrid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記号番号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w w:val="150"/>
                <w:sz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  <w:kern w:val="0"/>
                <w:sz w:val="24"/>
              </w:rPr>
              <w:t>死亡年月</w:t>
            </w: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24"/>
              </w:rPr>
              <w:t>死亡者の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  <w:t>申請人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4"/>
              </w:rPr>
              <w:t>葬祭執行年月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4"/>
              </w:rPr>
              <w:t>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０，０００円</w:t>
            </w:r>
          </w:p>
        </w:tc>
      </w:tr>
      <w:tr>
        <w:trPr>
          <w:trHeight w:val="282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上記のとおり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申請人　　住　　所　西尾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氏　　名　　　　　　　　　　　　　　　　　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（宛先）西尾市長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銀行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金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組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農協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84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預金種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普通・当座・（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3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口座名義人</w:t>
            </w:r>
          </w:p>
        </w:tc>
        <w:tc>
          <w:tcPr>
            <w:tcW w:w="3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申請人は喪主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48285</wp:posOffset>
                </wp:positionV>
                <wp:extent cx="292989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支給決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充当額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差引支給額①－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54pt;mso-wrap-distance-left:7.1pt;mso-wrap-distance-right:7.1pt;mso-wrap-distance-top:0pt;mso-wrap-distance-bottom:0pt;margin-top:19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  <w:kern w:val="0"/>
                              </w:rPr>
                              <w:t>支給決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30"/>
                                <w:kern w:val="0"/>
                              </w:rPr>
                              <w:t>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充当額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差引支給額①－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32:00Z</dcterms:created>
  <dc:creator/>
  <dc:description/>
  <cp:keywords/>
  <dc:language>en-US</dc:language>
  <cp:lastModifiedBy/>
  <dcterms:modified xsi:type="dcterms:W3CDTF">2025-10-13T23:33:00Z</dcterms:modified>
  <cp:revision>1</cp:revision>
  <dc:subject/>
  <dc:title/>
</cp:coreProperties>
</file>