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26" w:firstLine="6645"/>
        <w:jc w:val="right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区域外流入協議書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firstLine="232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（宛先）西尾市長</w:t>
      </w:r>
    </w:p>
    <w:p>
      <w:pPr>
        <w:pStyle w:val="Normal"/>
        <w:overflowPunct w:val="false"/>
        <w:autoSpaceDE w:val="false"/>
        <w:ind w:firstLine="579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firstLine="510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申請者住所</w:t>
      </w:r>
    </w:p>
    <w:p>
      <w:pPr>
        <w:pStyle w:val="Normal"/>
        <w:overflowPunct w:val="false"/>
        <w:autoSpaceDE w:val="false"/>
        <w:ind w:firstLine="5792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氏名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　　　　　　　　　　　　　　　　　　　　　　　　　担当者連絡先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西尾市公共下水道へ区域外流入をしたいので、次のとおり協議します。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場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西尾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面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ｍ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目的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専用住宅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事業所（住宅併用含む）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一戸建て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集合住宅（　　　　世帯）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総合計画又は都市計画マスタープラン関連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既存施設の拡張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計画汚水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ｍ</w:t>
            </w: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</w:rPr>
              <w:t>／日平均（専用住宅の場合は不要）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使用水の種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水道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井戸（水道併用含む）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汚水の種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一般家庭（生活排水のみ）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事業用（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除害施設設置有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有（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無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接続までの延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約　　　　　ｍ（取付管のみの場合は０ｍとする）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開始時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6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年　　月　　日開始予定</w:t>
            </w:r>
          </w:p>
        </w:tc>
      </w:tr>
    </w:tbl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添付書類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１　位置図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２　公図の写し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３　下水道施設平面図（物件の配置及び構造を示した図面）</w:t>
      </w:r>
    </w:p>
    <w:p>
      <w:pPr>
        <w:pStyle w:val="Normal"/>
        <w:overflowPunct w:val="false"/>
        <w:autoSpaceDE w:val="false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４　汚水量の算定根拠（専用住宅の場合は不要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５　その他管理者が必要とする書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52" w:hanging="252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2:00Z</dcterms:created>
  <dc:creator>西尾市役所</dc:creator>
  <dc:description/>
  <cp:keywords/>
  <dc:language>en-US</dc:language>
  <cp:lastModifiedBy>大見  真治</cp:lastModifiedBy>
  <cp:lastPrinted>2020-12-09T16:56:00Z</cp:lastPrinted>
  <dcterms:modified xsi:type="dcterms:W3CDTF">2021-02-09T06:47:00Z</dcterms:modified>
  <cp:revision>40</cp:revision>
  <dc:subject/>
  <dc:title>　　　西尾市要綱制定基準</dc:title>
</cp:coreProperties>
</file>