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願　　　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宛　先）西尾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所有者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指定工事事業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このたびメーター口径より大きい給湯並びに給湯設備（減圧弁設備）を施工することによって、流出量の不足をきたしても一切、貴西尾市に対して不足の申し立てをしませんので、当設備をご許可くださいますようお願い申し上げ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0:00Z</dcterms:created>
  <dc:creator>koumu2pc30</dc:creator>
  <dc:description/>
  <cp:keywords/>
  <dc:language>en-US</dc:language>
  <cp:lastModifiedBy>村松  貴信</cp:lastModifiedBy>
  <cp:lastPrinted>2019-06-13T11:17:00Z</cp:lastPrinted>
  <dcterms:modified xsi:type="dcterms:W3CDTF">2021-04-13T05:02:00Z</dcterms:modified>
  <cp:revision>9</cp:revision>
  <dc:subject/>
  <dc:title/>
</cp:coreProperties>
</file>